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6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中国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下半年楼市八大谜题怎么解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下半年楼市八大谜题怎么解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住房城乡建设部_关于印发住房公积金信息化建设导则的通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住房城乡建设部关于印发住房公积金信息化建设导则的通知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北上深中心区房价超7万/平方米_一线城市\“豪宅化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上深中心区房价超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7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万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/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平方米 一线城市“豪宅化”？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深圳楼市半年记：新房均价大涨45%__3.25新政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深圳楼市半年记：新房均价大涨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45% “3.25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新政”后走势回调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此轮房地产调控政策效果评估和地王现象分析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此轮房地产调控政策效果评估和地王现象分析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多行预计6月信贷环比增加_个人住房按揭拉动明显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多行预计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6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信贷环比增加 个人住房按揭拉动明显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\“地王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“地王”刺激房价走势 平安银行喊出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8.2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折房贷利率优惠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农业部发文规范农村土地经营权流转交易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农业部发文规范农村土地经营权流转交易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6年1-5月房地产开发投资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6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13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eastAsia="仿宋_GB2312"/>
            <w:sz w:val="24"/>
          </w:rPr>
          <w:t>下半年楼市八大谜题怎么解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资源部关于印发全国土地利用总体规划纲要（2006-2020年）调整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资源部关于印发全国土地利用总体规划纲要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06-202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）调整方案的通知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住房城乡建设部_关于印发住房公积金信息化建设导则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房城乡建设部关于印发住房公积金信息化建设导则的通知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上半年\“日光盘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上半年“日光盘”频现 下半年楼市何去何从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北上深中心区房价超7万/平方米_一线城市\“豪宅化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上深中心区房价超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万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/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平方米 一线城市“豪宅化”？</w:t>
        </w:r>
      </w:hyperlink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深圳楼市半年记：新房均价大涨45%__3.25新政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深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圳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半年记：新房均价大涨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5% “3.2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新政”后走势回调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此轮房地产调控政策效果评估和地王现象分析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此轮房地产调控政策效果评估和地王现象分析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马光远：房产税将抑制房价上涨？这不是目的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马光远：房产税将抑制房价上涨？这不是目的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多行预计6月信贷环比增加_个人住房按揭拉动明显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多行预计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信贷环比增加 个人住房按揭拉动明显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房企负债率上升_业内预警后续融资风险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企负债率上升 业内预警后续融资风险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\“地王\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“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地王”刺激房价走势 平安银行喊出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8.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折房贷利率优惠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一二线城市土地市场\“三高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一二线城市土地市场“三高”常态化 监管层严控“地王”现象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汉仪书宋一简" w:hAnsi="汉仪书宋一简" w:eastAsia="汉仪书宋一简" w:cs="汉仪书宋一简"/>
          <w:kern w:val="0"/>
          <w:sz w:val="24"/>
          <w:szCs w:val="21"/>
        </w:rPr>
      </w:pPr>
      <w:r>
        <w:rPr>
          <w:rFonts w:eastAsia="汉仪书宋一简" w:cs="汉仪书宋一简" w:ascii="汉仪书宋一简" w:hAnsi="汉仪书宋一简"/>
          <w:kern w:val="0"/>
          <w:sz w:val="24"/>
          <w:szCs w:val="21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4"/>
        </w:rPr>
      </w:pPr>
      <w:hyperlink w:anchor="_华远地产加速向轻资产转型_推进\“1+N\">
        <w:r>
          <w:rPr>
            <w:rStyle w:val="InternetLink"/>
            <w:rFonts w:ascii="仿宋_GB2312" w:hAnsi="仿宋_GB2312" w:eastAsia="仿宋_GB2312"/>
            <w:sz w:val="24"/>
          </w:rPr>
          <w:t>华远地产加速向轻资产转型 推进“</w:t>
        </w:r>
        <w:r>
          <w:rPr>
            <w:rStyle w:val="InternetLink"/>
            <w:rFonts w:eastAsia="仿宋_GB2312" w:ascii="仿宋_GB2312" w:hAnsi="仿宋_GB2312"/>
            <w:sz w:val="24"/>
          </w:rPr>
          <w:t>1+N”</w:t>
        </w:r>
        <w:r>
          <w:rPr>
            <w:rStyle w:val="InternetLink"/>
            <w:rFonts w:ascii="仿宋_GB2312" w:hAnsi="仿宋_GB2312" w:eastAsia="仿宋_GB2312"/>
            <w:sz w:val="24"/>
          </w:rPr>
          <w:t>产品战略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脱欧冲击英国楼市_英第三大房产基金中止赎回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脱欧冲击英国楼市 英第三大房产基金中止赎回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6月悉尼和墨尔本房价增速放缓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悉尼和墨尔本房价增速放缓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不动产统一登记_地方自查9月底前上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不动产统一登记 地方自查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底前上报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农业部发文规范农村土地经营权流转交易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农业部发文规范农村土地经营权流转交易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5月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5月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5月各地区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5月各地区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6年1-5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hyperlink w:anchor="_2016年1-5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下半年楼市八大谜题怎么解"/>
      <w:bookmarkStart w:id="2" w:name="_中央党校周天勇：现行土地住房体制不改革不行了"/>
      <w:bookmarkEnd w:id="1"/>
      <w:bookmarkEnd w:id="2"/>
      <w:r>
        <w:rPr/>
        <w:t>下半年楼市八大谜题怎么解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下半年楼市走势又将如何？政策会不会持续保持宽松？会不会继续维持量升价涨格局？二线城市表现又会如何？一线城市有无重新夺回“领头羊”的可能……诸多问题需要找到答案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：政策宽松到何时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半年楼市政策是不是会继续保持宽松，这对接下来的楼市走势至关重要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考虑到当前市场仍然面临巨大库存压力，今年下半年楼市政策整体保持宽松态势的可能性极大。截止到目前，国内楼市库存约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亿平方米，但专家估计，这只是待售面积数量，如果加上在建面积，以及保障房、单位自建等，库存压力会更大。在这种情况下，今年下半年的基调仍然是“去库存”，所以保持政策宽松，有利于刺激住房需求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过在“分类调控、因城施策”的总体调控思路下，对于过热城市，调控有可能会收紧。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以来，包括上海、深圳、苏州、南京、合肥等城市出台调控政策，分别从土地、银行信贷、限购等多个方面来进行调控。未来一段时间内，包括厦门、青岛等城市，如果房价出现过快上涨情形，调控极有可能会收紧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二线楼市会继续疯狂吗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线城市接棒一线城市上涨，这种态势在今年下半年会不会继续下去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国家统计局公布的数据显示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中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座大中城市房价上涨</w:t>
      </w:r>
      <w:r>
        <w:rPr>
          <w:rFonts w:cs="宋体;SimSun" w:ascii="宋体;SimSun" w:hAnsi="宋体;SimSun"/>
          <w:kern w:val="0"/>
          <w:sz w:val="24"/>
        </w:rPr>
        <w:t>6.9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的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出现加速，其中二线城市贡献更大。沿海城市厦门同比上涨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，南京、苏州和合肥涨幅也超过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高于北京房价涨幅。中原地产首席分析师张大伟认为，在上半年多轮救市政策刺激下，需求大量透支，这一轮量价齐升最多持续到今年上半年，下半年开始的新一轮房地产市场调整极有可能来临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：一线楼市会否再起蓬头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受制于政策调控的一线城市，房价涨势已经放缓，但当前供不应求局面并未改变，那么在今年下半年房价会不会再次大涨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线城市房价涨幅放缓。根据国家统计局公布的《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大中城市住宅销售价格变动情况》，对一二三线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大中城市住宅销售价格数据进行简单算术平均计算得知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一二三线城市新建商品住宅价格指数环比增幅分别为</w:t>
      </w:r>
      <w:r>
        <w:rPr>
          <w:rFonts w:cs="宋体;SimSun" w:ascii="宋体;SimSun" w:hAnsi="宋体;SimSun"/>
          <w:kern w:val="0"/>
          <w:sz w:val="24"/>
        </w:rPr>
        <w:t>2.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3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分别为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6%</w:t>
      </w:r>
      <w:r>
        <w:rPr>
          <w:rFonts w:ascii="宋体;SimSun" w:hAnsi="宋体;SimSun" w:cs="宋体;SimSun"/>
          <w:kern w:val="0"/>
          <w:sz w:val="24"/>
        </w:rPr>
        <w:t>。三类城市的增幅均有收窄，其中一线城市收窄幅度更大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过专家表示，由于一线城市供不应求局面还将持续，所以房价仍有望上涨。据了解，除了深圳之外，包括北上广三大一线城市，其存销比在</w:t>
      </w:r>
      <w:r>
        <w:rPr>
          <w:rFonts w:cs="宋体;SimSun" w:ascii="宋体;SimSun" w:hAnsi="宋体;SimSun"/>
          <w:kern w:val="0"/>
          <w:sz w:val="24"/>
        </w:rPr>
        <w:t>7-9</w:t>
      </w:r>
      <w:r>
        <w:rPr>
          <w:rFonts w:ascii="宋体;SimSun" w:hAnsi="宋体;SimSun" w:cs="宋体;SimSun"/>
          <w:kern w:val="0"/>
          <w:sz w:val="24"/>
        </w:rPr>
        <w:t>个月，低于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个月的合理水平，处于供不应求区间。基于目前一线城市可售房源严重不足的事实，后续房价将继续上涨。但受相应政策调控的影响，增幅或继续收窄，因此基本没有可能会大涨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：“地王”会否批量出现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地王”会不会继续批量出现？成为今年下半年楼市又一受关注的谜题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“大热”来形容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上半年的土地市场再贴切不过。今年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，全国共出现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个“地王”，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就诞生了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个“地王”，其中位于二三线城市的共有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。观察今年的“地王”现象，特点非常明显，不仅数量多，而且溢价率也很高，对市场预期也造成了不可低估的影响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过地方政府已经关注到了这种现象，已经出手干预。如苏州推出“熔断”措施，合肥出台政策调整土地价款缴纳时间，南京也表示正对地价过高现象进行干预。虽然地方政府对于土地财政的依赖程度在短期内不会降低，但出于民生考虑也不会允许地价上涨过快，所以在今年下半年还会有“地王”出现，但大规模出现的可能性已经不大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：楼市走势放缓会否加剧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虽然楼市仍处在量升价涨阶段，但却出现放缓迹象，这种情形会不会进一步加剧，并形成反转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国家统计局最近公布的数据显示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，房屋新开工面积同比增速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的</w:t>
      </w:r>
      <w:r>
        <w:rPr>
          <w:rFonts w:cs="宋体;SimSun" w:ascii="宋体;SimSun" w:hAnsi="宋体;SimSun"/>
          <w:kern w:val="0"/>
          <w:sz w:val="24"/>
        </w:rPr>
        <w:t>25.9%</w:t>
      </w:r>
      <w:r>
        <w:rPr>
          <w:rFonts w:ascii="宋体;SimSun" w:hAnsi="宋体;SimSun" w:cs="宋体;SimSun"/>
          <w:kern w:val="0"/>
          <w:sz w:val="24"/>
        </w:rPr>
        <w:t>降至</w:t>
      </w:r>
      <w:r>
        <w:rPr>
          <w:rFonts w:cs="宋体;SimSun" w:ascii="宋体;SimSun" w:hAnsi="宋体;SimSun"/>
          <w:kern w:val="0"/>
          <w:sz w:val="24"/>
        </w:rPr>
        <w:t>10.6%</w:t>
      </w:r>
      <w:r>
        <w:rPr>
          <w:rFonts w:ascii="宋体;SimSun" w:hAnsi="宋体;SimSun" w:cs="宋体;SimSun"/>
          <w:kern w:val="0"/>
          <w:sz w:val="24"/>
        </w:rPr>
        <w:t>，房地产开发投资同比增速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的</w:t>
      </w:r>
      <w:r>
        <w:rPr>
          <w:rFonts w:cs="宋体;SimSun" w:ascii="宋体;SimSun" w:hAnsi="宋体;SimSun"/>
          <w:kern w:val="0"/>
          <w:sz w:val="24"/>
        </w:rPr>
        <w:t>9.6%</w:t>
      </w:r>
      <w:r>
        <w:rPr>
          <w:rFonts w:ascii="宋体;SimSun" w:hAnsi="宋体;SimSun" w:cs="宋体;SimSun"/>
          <w:kern w:val="0"/>
          <w:sz w:val="24"/>
        </w:rPr>
        <w:t>降至</w:t>
      </w:r>
      <w:r>
        <w:rPr>
          <w:rFonts w:cs="宋体;SimSun" w:ascii="宋体;SimSun" w:hAnsi="宋体;SimSun"/>
          <w:kern w:val="0"/>
          <w:sz w:val="24"/>
        </w:rPr>
        <w:t>6.5%</w:t>
      </w:r>
      <w:r>
        <w:rPr>
          <w:rFonts w:ascii="宋体;SimSun" w:hAnsi="宋体;SimSun" w:cs="宋体;SimSun"/>
          <w:kern w:val="0"/>
          <w:sz w:val="24"/>
        </w:rPr>
        <w:t>；今年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，全国商品房销售面积</w:t>
      </w:r>
      <w:r>
        <w:rPr>
          <w:rFonts w:cs="宋体;SimSun" w:ascii="宋体;SimSun" w:hAnsi="宋体;SimSun"/>
          <w:kern w:val="0"/>
          <w:sz w:val="24"/>
        </w:rPr>
        <w:t>47954</w:t>
      </w:r>
      <w:r>
        <w:rPr>
          <w:rFonts w:ascii="宋体;SimSun" w:hAnsi="宋体;SimSun" w:cs="宋体;SimSun"/>
          <w:kern w:val="0"/>
          <w:sz w:val="24"/>
        </w:rPr>
        <w:t>万平方米，同比增长</w:t>
      </w:r>
      <w:r>
        <w:rPr>
          <w:rFonts w:cs="宋体;SimSun" w:ascii="宋体;SimSun" w:hAnsi="宋体;SimSun"/>
          <w:kern w:val="0"/>
          <w:sz w:val="24"/>
        </w:rPr>
        <w:t>33.2%</w:t>
      </w:r>
      <w:r>
        <w:rPr>
          <w:rFonts w:ascii="宋体;SimSun" w:hAnsi="宋体;SimSun" w:cs="宋体;SimSun"/>
          <w:kern w:val="0"/>
          <w:sz w:val="24"/>
        </w:rPr>
        <w:t>，增速比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回落</w:t>
      </w:r>
      <w:r>
        <w:rPr>
          <w:rFonts w:cs="宋体;SimSun" w:ascii="宋体;SimSun" w:hAnsi="宋体;SimSun"/>
          <w:kern w:val="0"/>
          <w:sz w:val="24"/>
        </w:rPr>
        <w:t>3.3%</w:t>
      </w:r>
      <w:r>
        <w:rPr>
          <w:rFonts w:ascii="宋体;SimSun" w:hAnsi="宋体;SimSun" w:cs="宋体;SimSun"/>
          <w:kern w:val="0"/>
          <w:sz w:val="24"/>
        </w:rPr>
        <w:t>，商品房销售额</w:t>
      </w:r>
      <w:r>
        <w:rPr>
          <w:rFonts w:cs="宋体;SimSun" w:ascii="宋体;SimSun" w:hAnsi="宋体;SimSun"/>
          <w:kern w:val="0"/>
          <w:sz w:val="24"/>
        </w:rPr>
        <w:t>36775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50.7%</w:t>
      </w:r>
      <w:r>
        <w:rPr>
          <w:rFonts w:ascii="宋体;SimSun" w:hAnsi="宋体;SimSun" w:cs="宋体;SimSun"/>
          <w:kern w:val="0"/>
          <w:sz w:val="24"/>
        </w:rPr>
        <w:t>，增速回落</w:t>
      </w:r>
      <w:r>
        <w:rPr>
          <w:rFonts w:cs="宋体;SimSun" w:ascii="宋体;SimSun" w:hAnsi="宋体;SimSun"/>
          <w:kern w:val="0"/>
          <w:sz w:val="24"/>
        </w:rPr>
        <w:t>5.2%</w:t>
      </w:r>
      <w:r>
        <w:rPr>
          <w:rFonts w:ascii="宋体;SimSun" w:hAnsi="宋体;SimSun" w:cs="宋体;SimSun"/>
          <w:kern w:val="0"/>
          <w:sz w:val="24"/>
        </w:rPr>
        <w:t>。有市场分析人士指出，政策刺激推动下的房地产市场复苏可能无法持久，并有可能在今年三季度迎来转折点。不过考虑到当前政府仍在致力于去库存，所以不太可能会允许放缓加剧，并导致出现新一轮的低潮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：豪宅走热会到何时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改善型需求的推动下，沪上豪宅市场仍然火热异常，这种情形还能持续多久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上海链家市场研究部数据显示，截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中旬，上海新房市场中顶级豪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交均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交量为</w:t>
      </w:r>
      <w:r>
        <w:rPr>
          <w:rFonts w:cs="宋体;SimSun" w:ascii="宋体;SimSun" w:hAnsi="宋体;SimSun"/>
          <w:kern w:val="0"/>
          <w:sz w:val="24"/>
        </w:rPr>
        <w:t>630</w:t>
      </w:r>
      <w:r>
        <w:rPr>
          <w:rFonts w:ascii="宋体;SimSun" w:hAnsi="宋体;SimSun" w:cs="宋体;SimSun"/>
          <w:kern w:val="0"/>
          <w:sz w:val="24"/>
        </w:rPr>
        <w:t>多套，与去年同期相比大幅上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并且已超去年全年成交量，再创历史新高。投资渠道的缺失，以及改善型需求的放量，使得市场对豪宅的需求进一步放量。不过预计这种情形还会持续一段时间至今年年底，等待市场需求完全释放之后，会逐渐趋于平稳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7</w:t>
      </w:r>
      <w:r>
        <w:rPr>
          <w:rFonts w:ascii="黑体;SimHei" w:hAnsi="黑体;SimHei" w:cs="黑体;SimHei" w:eastAsia="黑体;SimHei"/>
          <w:kern w:val="0"/>
          <w:sz w:val="24"/>
        </w:rPr>
        <w:t>：房企座次会否发生改变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城头变幻大王旗，今年第一集团有哪些房企会掉队？又有哪些房企会“弯道超车”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亿翰智库发布的数据显示，今年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份，万科以</w:t>
      </w:r>
      <w:r>
        <w:rPr>
          <w:rFonts w:cs="宋体;SimSun" w:ascii="宋体;SimSun" w:hAnsi="宋体;SimSun"/>
          <w:kern w:val="0"/>
          <w:sz w:val="24"/>
        </w:rPr>
        <w:t>1440.0</w:t>
      </w:r>
      <w:r>
        <w:rPr>
          <w:rFonts w:ascii="宋体;SimSun" w:hAnsi="宋体;SimSun" w:cs="宋体;SimSun"/>
          <w:kern w:val="0"/>
          <w:sz w:val="24"/>
        </w:rPr>
        <w:t>亿元排名榜首，有可能会捍卫老大地位。紧随其后的是恒大地产，达到</w:t>
      </w:r>
      <w:r>
        <w:rPr>
          <w:rFonts w:cs="宋体;SimSun" w:ascii="宋体;SimSun" w:hAnsi="宋体;SimSun"/>
          <w:kern w:val="0"/>
          <w:sz w:val="24"/>
        </w:rPr>
        <w:t>1122.3</w:t>
      </w:r>
      <w:r>
        <w:rPr>
          <w:rFonts w:ascii="宋体;SimSun" w:hAnsi="宋体;SimSun" w:cs="宋体;SimSun"/>
          <w:kern w:val="0"/>
          <w:sz w:val="24"/>
        </w:rPr>
        <w:t>亿元，碧桂园以</w:t>
      </w:r>
      <w:r>
        <w:rPr>
          <w:rFonts w:cs="宋体;SimSun" w:ascii="宋体;SimSun" w:hAnsi="宋体;SimSun"/>
          <w:kern w:val="0"/>
          <w:sz w:val="24"/>
        </w:rPr>
        <w:t>949.2</w:t>
      </w:r>
      <w:r>
        <w:rPr>
          <w:rFonts w:ascii="宋体;SimSun" w:hAnsi="宋体;SimSun" w:cs="宋体;SimSun"/>
          <w:kern w:val="0"/>
          <w:sz w:val="24"/>
        </w:rPr>
        <w:t>亿元排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而去年的年度亚军绿地集团，仅以</w:t>
      </w:r>
      <w:r>
        <w:rPr>
          <w:rFonts w:cs="宋体;SimSun" w:ascii="宋体;SimSun" w:hAnsi="宋体;SimSun"/>
          <w:kern w:val="0"/>
          <w:sz w:val="24"/>
        </w:rPr>
        <w:t>835.0</w:t>
      </w:r>
      <w:r>
        <w:rPr>
          <w:rFonts w:ascii="宋体;SimSun" w:hAnsi="宋体;SimSun" w:cs="宋体;SimSun"/>
          <w:kern w:val="0"/>
          <w:sz w:val="24"/>
        </w:rPr>
        <w:t>亿元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仅超出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保利地产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亿元。掉队的房企可能是万达等，目前万达集团销售排名已经跌出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以</w:t>
      </w:r>
      <w:r>
        <w:rPr>
          <w:rFonts w:cs="宋体;SimSun" w:ascii="宋体;SimSun" w:hAnsi="宋体;SimSun"/>
          <w:kern w:val="0"/>
          <w:sz w:val="24"/>
        </w:rPr>
        <w:t>350.4</w:t>
      </w:r>
      <w:r>
        <w:rPr>
          <w:rFonts w:ascii="宋体;SimSun" w:hAnsi="宋体;SimSun" w:cs="宋体;SimSun"/>
          <w:kern w:val="0"/>
          <w:sz w:val="24"/>
        </w:rPr>
        <w:t>亿元排在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；而此前两年名声鹊起的新贵泰禾集团，已经滑落至第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位，销售额仅</w:t>
      </w:r>
      <w:r>
        <w:rPr>
          <w:rFonts w:cs="宋体;SimSun" w:ascii="宋体;SimSun" w:hAnsi="宋体;SimSun"/>
          <w:kern w:val="0"/>
          <w:sz w:val="24"/>
        </w:rPr>
        <w:t>91.5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谜题</w:t>
      </w: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ascii="黑体;SimHei" w:hAnsi="黑体;SimHei" w:cs="黑体;SimHei" w:eastAsia="黑体;SimHei"/>
          <w:kern w:val="0"/>
          <w:sz w:val="24"/>
        </w:rPr>
        <w:t>：房租还会上涨吗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房价的上涨传导到了房租市场，并导致房租持续上涨，这种情况还会持续多久？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自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初以来，房租开启了上涨模式，并持续至今。数据表明，北京、上海、深圳三地房租达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月，意味着租住一套两房，月租金超过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元，相当于一个普通白领的月收入。有调查显示，目前工薪阶层租房开销已经达到月收入的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成，接近了上限，这会阻碍租金水平进一步上涨，所以房租上涨态势有望放缓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（《理财周刊》）</w:t>
      </w:r>
    </w:p>
    <w:p>
      <w:pPr>
        <w:pStyle w:val="Heading1"/>
        <w:rPr/>
      </w:pPr>
      <w:r>
        <w:rPr/>
        <w:t>政策动向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ao</cp:lastModifiedBy>
  <dcterms:modified xsi:type="dcterms:W3CDTF">2016-11-03T01:33:00Z</dcterms:modified>
  <cp:revision>2167</cp:revision>
  <dc:subject/>
  <dc:title/>
</cp:coreProperties>
</file>