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6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5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中国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二线城市房价领涨全国_新一轮楼市调控将来临？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二线城市房价领涨全国 新一轮楼市调控将来临？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财政部、住房城乡建设部_关于进一步做好棚户区改造相关工作的通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财政部、住房城乡建设部关于进一步做好棚户区改造相关工作的通知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1-3月份全国房地产开发投资和销售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-3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份全国房地产开发投资和销售情况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3月份70个大中城市住宅销售价格变动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3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份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70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个大中城市住宅销售价格变动情况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1季度北京市房地产市场运行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季度北京市房地产市场运行情况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专家热议：紧箍咒再起_一线楼市何去何从？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专家热议：紧箍咒再起 一线楼市何去何从？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营改增后二手房交易税只降不涨_稳中有降不用抢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营改增后二手房交易税只降不涨 稳中有降不用抢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发改委：2016年从五个方面着手加快推进新型城镇化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发改委：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从五个方面着手加快推进新型城镇化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1-2月固定资产投资(不含农户)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6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8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5621020" cy="832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eastAsia="仿宋_GB2312"/>
            <w:sz w:val="24"/>
          </w:rPr>
          <w:t>二线城市房价领涨全国 新一轮楼市调控将来临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财政部、住房城乡建设部_关于进一步做好棚户区改造相关工作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财政部、住房城乡建设部关于进一步做好棚户区改造相关工作的通知</w:t>
        </w:r>
      </w:hyperlink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家税务总局关于发布_《纳税人转让不动产增值税征收管理暂行办法》的公告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家税务总局关于发布《纳税人转让不动产增值税征收管理暂行办法》的公告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2016年1-3月份全国房地产开发投资和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全国房地产开发投资和销售情况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2016年3月份70个大中城市住宅销售价格变动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住宅销售价格变动情况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2016年1季度北京市房地产市场运行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季度北京市房地产市场运行情况</w:t>
        </w:r>
      </w:hyperlink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三四线城市房价上升空间有限_投资型需求难去库存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三四线城市房价上升空间有限 投资型需求难去库存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易宪容：中国经济的\“房地产化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易宪容：中国经济的“房地产化”急需解决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冯焱东：商业地产库存仍严重_去化周期远超住宅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冯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焱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东：商业地产库存仍严重 去化周期远超住宅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专家热议：紧箍咒再起_一线楼市何去何从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专家热议：紧箍咒再起 一线楼市何去何从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3月末房地产贷款余额达22.51万亿_贷款增速上升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末房地产贷款余额达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2.5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万亿 贷款增速上升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营改增后二手房交易税只降不涨_稳中有降不用抢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营改增后二手房交易税只降不涨 稳中有降不用抢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北上广深\“围剿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上广深“围剿”首付贷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/>
          <w:sz w:val="24"/>
        </w:rPr>
      </w:pPr>
      <w:hyperlink w:anchor="_营改增助力住房供应新模式_商业地产迎政策暖风">
        <w:r>
          <w:rPr>
            <w:rStyle w:val="InternetLink"/>
            <w:rFonts w:ascii="仿宋_GB2312" w:hAnsi="仿宋_GB2312" w:eastAsia="仿宋_GB2312"/>
            <w:sz w:val="24"/>
          </w:rPr>
          <w:t>营改增助力住房供应新模式 商业地产迎政策暖风</w:t>
        </w:r>
      </w:hyperlink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美国2月份新房销售增长2%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美国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新房销售增长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%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中资继续涌入澳楼市_海外房地产需求仍飙涨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中资继续涌入澳楼市 海外房地产需求仍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飙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涨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发改委：2016年从五个方面着手加快推进新型城镇化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发改委：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从五个方面着手加快推进新型城镇化</w:t>
        </w:r>
      </w:hyperlink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三大官媒发声温州宅地续期_国土部开始介入调研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三大官媒发声温州宅地续期 国土部开始介入调研</w:t>
        </w:r>
      </w:hyperlink>
    </w:p>
    <w:p>
      <w:pPr>
        <w:pStyle w:val="Normal"/>
        <w:autoSpaceDE w:val="false"/>
        <w:spacing w:lineRule="atLeast" w:line="440"/>
        <w:rPr>
          <w:rFonts w:ascii="汉仪书宋一简" w:hAnsi="汉仪书宋一简" w:eastAsia="汉仪书宋一简" w:cs="汉仪书宋一简"/>
          <w:kern w:val="0"/>
          <w:sz w:val="24"/>
          <w:szCs w:val="21"/>
        </w:rPr>
      </w:pPr>
      <w:r>
        <w:rPr>
          <w:rFonts w:eastAsia="汉仪书宋一简" w:cs="汉仪书宋一简" w:ascii="汉仪书宋一简" w:hAnsi="汉仪书宋一简"/>
          <w:kern w:val="0"/>
          <w:sz w:val="24"/>
          <w:szCs w:val="21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供求信息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汉仪书宋一简"/>
          <w:kern w:val="0"/>
          <w:sz w:val="24"/>
        </w:rPr>
      </w:pPr>
      <w:hyperlink w:anchor="_深圳市规划和国土资源委员会_国有土地使用权挂牌出让公告">
        <w:r>
          <w:rPr>
            <w:rStyle w:val="InternetLink"/>
            <w:rFonts w:ascii="仿宋_GB2312" w:hAnsi="仿宋_GB2312" w:cs="汉仪书宋一简" w:eastAsia="仿宋_GB2312"/>
            <w:sz w:val="24"/>
          </w:rPr>
          <w:t>深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圳</w:t>
        </w:r>
        <w:r>
          <w:rPr>
            <w:rStyle w:val="InternetLink"/>
            <w:rFonts w:ascii="仿宋_GB2312" w:hAnsi="仿宋_GB2312" w:cs="汉仪书宋一简" w:eastAsia="仿宋_GB2312"/>
            <w:sz w:val="24"/>
          </w:rPr>
          <w:t>市规划和国土资源委员会国有土地使用权挂牌出让公告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2月固定资产投资(不含农户)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固定资产投资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不含农户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2月各地区固定资产投资_(不含农户)住宅建设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固定资产投资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不含农户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宅建设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2月全国房地产土地开发、_房屋建筑与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全国房地产土地开发、房屋建筑与销售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2月各地区土地购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土地购置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3月70个大中城市新建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新建住宅价格指数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3月70个大中城市新建商品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新建商品住宅价格指数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hyperlink w:anchor="_2016年3月70个大中城市二手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二手住宅价格指数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二线城市房价领涨全国_新一轮楼市调控将来临？"/>
      <w:bookmarkStart w:id="2" w:name="_中央党校周天勇：现行土地住房体制不改革不行了"/>
      <w:bookmarkEnd w:id="1"/>
      <w:bookmarkEnd w:id="2"/>
      <w:r>
        <w:rPr/>
        <w:t>二线城市房价领涨全国</w:t>
      </w:r>
      <w:r>
        <w:rPr>
          <w:rFonts w:eastAsia="Arial"/>
        </w:rPr>
        <w:t xml:space="preserve"> </w:t>
      </w:r>
      <w:r>
        <w:rPr/>
        <w:t>新一轮楼市调控将来临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二线城市接力一线，持续上演楼市的疯狂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家统计局数据显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深圳房价不再领涨，取而代之的是二线城市厦门、合肥。厦门新房价格以环比上涨</w:t>
      </w:r>
      <w:r>
        <w:rPr>
          <w:rFonts w:cs="宋体;SimSun" w:ascii="宋体;SimSun" w:hAnsi="宋体;SimSun"/>
          <w:kern w:val="0"/>
          <w:sz w:val="24"/>
        </w:rPr>
        <w:t>5.4%</w:t>
      </w:r>
      <w:r>
        <w:rPr>
          <w:rFonts w:ascii="宋体;SimSun" w:hAnsi="宋体;SimSun" w:cs="宋体;SimSun"/>
          <w:kern w:val="0"/>
          <w:sz w:val="24"/>
        </w:rPr>
        <w:t>的涨幅位列第一，挤掉了深圳；合肥二手房则以</w:t>
      </w:r>
      <w:r>
        <w:rPr>
          <w:rFonts w:cs="宋体;SimSun" w:ascii="宋体;SimSun" w:hAnsi="宋体;SimSun"/>
          <w:kern w:val="0"/>
          <w:sz w:val="24"/>
        </w:rPr>
        <w:t>9.3%</w:t>
      </w:r>
      <w:r>
        <w:rPr>
          <w:rFonts w:ascii="宋体;SimSun" w:hAnsi="宋体;SimSun" w:cs="宋体;SimSun"/>
          <w:kern w:val="0"/>
          <w:sz w:val="24"/>
        </w:rPr>
        <w:t>的涨幅傲视全国，完全超越了京沪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原地产首席分析师张大伟分析指出，这是一线城市高房价、高地价的溢出效应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一线城市的亢奋表现正蔓延到全国其他重点城市，造就了这些城市的火热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这或将成为年内最大的狂欢，沪深等热点城市已经遭受史上最严厉的调控政策，政策的短期效应已见，市场将逐步进入调整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近期市场的表现来看，包括南京、廊坊在内的热点二线城市及环一线城市周边也将面临政策调控，市场变盘将现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二线的疯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深圳等一线城市过去一年涨得太多了，掩盖了二线城市涨幅也很大的事实，”去年底在珠海买了房的陈华说，今年开年后珠海房价涨了不少，庆幸自己赶早买了房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窝在深圳旁边的珠海楼市向来不温不火，但过去一年却是火爆异常的二线城市之一。珠海中原研究中心的数据显示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伊始，珠海房价持续攀升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住宅均价突破</w:t>
      </w:r>
      <w:r>
        <w:rPr>
          <w:rFonts w:cs="宋体;SimSun" w:ascii="宋体;SimSun" w:hAnsi="宋体;SimSun"/>
          <w:kern w:val="0"/>
          <w:sz w:val="24"/>
        </w:rPr>
        <w:t>1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大关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均价约为</w:t>
      </w:r>
      <w:r>
        <w:rPr>
          <w:rFonts w:cs="宋体;SimSun" w:ascii="宋体;SimSun" w:hAnsi="宋体;SimSun"/>
          <w:kern w:val="0"/>
          <w:sz w:val="24"/>
        </w:rPr>
        <w:t>1466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再创新高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季度，厦门的房价更突破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超过了传统的一线城市广州；南京部分区域房价则高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引起了当地物价局的担忧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过去一年的统计数据来看，部分热点二线城市涨幅也很明显。南京、厦门两个二线城市涨幅均超过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分别达到</w:t>
      </w:r>
      <w:r>
        <w:rPr>
          <w:rFonts w:cs="宋体;SimSun" w:ascii="宋体;SimSun" w:hAnsi="宋体;SimSun"/>
          <w:kern w:val="0"/>
          <w:sz w:val="24"/>
        </w:rPr>
        <w:t>16.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5.7%</w:t>
      </w:r>
      <w:r>
        <w:rPr>
          <w:rFonts w:ascii="宋体;SimSun" w:hAnsi="宋体;SimSun" w:cs="宋体;SimSun"/>
          <w:kern w:val="0"/>
          <w:sz w:val="24"/>
        </w:rPr>
        <w:t>，均排在广州之前，位列前五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手房市场更能说明问题。国家统计局数据显示，包括合肥、南京、厦门在内的二线城市二手住宅指数同比上涨均超过了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其中合肥更是以</w:t>
      </w:r>
      <w:r>
        <w:rPr>
          <w:rFonts w:cs="宋体;SimSun" w:ascii="宋体;SimSun" w:hAnsi="宋体;SimSun"/>
          <w:kern w:val="0"/>
          <w:sz w:val="24"/>
        </w:rPr>
        <w:t>23%</w:t>
      </w:r>
      <w:r>
        <w:rPr>
          <w:rFonts w:ascii="宋体;SimSun" w:hAnsi="宋体;SimSun" w:cs="宋体;SimSun"/>
          <w:kern w:val="0"/>
          <w:sz w:val="24"/>
        </w:rPr>
        <w:t>的涨幅排在深圳、北京、上海之后，成为二线城市中同比涨幅最高的城市；从环比来看，则以</w:t>
      </w:r>
      <w:r>
        <w:rPr>
          <w:rFonts w:cs="宋体;SimSun" w:ascii="宋体;SimSun" w:hAnsi="宋体;SimSun"/>
          <w:kern w:val="0"/>
          <w:sz w:val="24"/>
        </w:rPr>
        <w:t>9.3%</w:t>
      </w:r>
      <w:r>
        <w:rPr>
          <w:rFonts w:ascii="宋体;SimSun" w:hAnsi="宋体;SimSun" w:cs="宋体;SimSun"/>
          <w:kern w:val="0"/>
          <w:sz w:val="24"/>
        </w:rPr>
        <w:t>位居第一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国家统计局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大中城市之外，苏州、东莞等热点二三线城市的住宅涨幅也不容小觑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开发商一季度在二线城市拿地的热情高涨，也被认为是推高了当地房价的重要原因。今年一季度，中原地产研究部统计的标杆房企在二线城市拿地金额为</w:t>
      </w:r>
      <w:r>
        <w:rPr>
          <w:rFonts w:cs="宋体;SimSun" w:ascii="宋体;SimSun" w:hAnsi="宋体;SimSun"/>
          <w:kern w:val="0"/>
          <w:sz w:val="24"/>
        </w:rPr>
        <w:t>636.47</w:t>
      </w:r>
      <w:r>
        <w:rPr>
          <w:rFonts w:ascii="宋体;SimSun" w:hAnsi="宋体;SimSun" w:cs="宋体;SimSun"/>
          <w:kern w:val="0"/>
          <w:sz w:val="24"/>
        </w:rPr>
        <w:t>亿元，占总额的</w:t>
      </w:r>
      <w:r>
        <w:rPr>
          <w:rFonts w:cs="宋体;SimSun" w:ascii="宋体;SimSun" w:hAnsi="宋体;SimSun"/>
          <w:kern w:val="0"/>
          <w:sz w:val="24"/>
        </w:rPr>
        <w:t>53.6%</w:t>
      </w:r>
      <w:r>
        <w:rPr>
          <w:rFonts w:ascii="宋体;SimSun" w:hAnsi="宋体;SimSun" w:cs="宋体;SimSun"/>
          <w:kern w:val="0"/>
          <w:sz w:val="24"/>
        </w:rPr>
        <w:t>，首次过半，一线城市拿地金额明显减少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苏州一季度大型土地拍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成交</w:t>
      </w:r>
      <w:r>
        <w:rPr>
          <w:rFonts w:cs="宋体;SimSun" w:ascii="宋体;SimSun" w:hAnsi="宋体;SimSun"/>
          <w:kern w:val="0"/>
          <w:sz w:val="24"/>
        </w:rPr>
        <w:t>251</w:t>
      </w:r>
      <w:r>
        <w:rPr>
          <w:rFonts w:ascii="宋体;SimSun" w:hAnsi="宋体;SimSun" w:cs="宋体;SimSun"/>
          <w:kern w:val="0"/>
          <w:sz w:val="24"/>
        </w:rPr>
        <w:t>亿，创下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地王的记录，也是当前二线城市的空前热度的一个缩影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信建投房地产小组研究指出，一季度二线城市土地市场有了很大起色，溢价率达</w:t>
      </w:r>
      <w:r>
        <w:rPr>
          <w:rFonts w:cs="宋体;SimSun" w:ascii="宋体;SimSun" w:hAnsi="宋体;SimSun"/>
          <w:kern w:val="0"/>
          <w:sz w:val="24"/>
        </w:rPr>
        <w:t>53.07%</w:t>
      </w:r>
      <w:r>
        <w:rPr>
          <w:rFonts w:ascii="宋体;SimSun" w:hAnsi="宋体;SimSun" w:cs="宋体;SimSun"/>
          <w:kern w:val="0"/>
          <w:sz w:val="24"/>
        </w:rPr>
        <w:t>，创下近三年来的新高。自去年以来土地市场分化剧烈，一线城市和二线核心城市成为众多开发商的必争之地，在当前一线城市政策调控的背景下，土地投资向二线价值洼地集中的趋势越来越明显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一线城市传导的效应越来越显著，我们跟踪的重点城市中二三线城市成交增速开始超越一线城市。”中信建投认为，进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城市之间分化越发明显，目前一线城市受制于调控政策的影响，量价出现修正情况，而三线城市则受制于人口持续流出、需求不足、库存压力较大等问题的掣肘，市场难以有明显改善，相对而言其更看好二线城市；二线的市场热度已在一线城市的传导作用下迅速升温，相对一线城市居民杠杆弹性更大，二线城市在二季度有望脱颖而出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火热的地市、楼市成交导致热点城市库存大减，中原地产研究部数据显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重点城市的库存消化周期较去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均有不同程度缩短，合肥、苏州、南京的消化周期仅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，市场短期内严重供不应求，这种情况下，市场很容易被鼓动上涨，形成恶性循环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调控将至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二线楼市的火爆，客观上带动了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的增长，楼市去库存似乎在显效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家统计局数据显示，今年第一季度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初步核算数据中，房地产业绝对额较去年同期增长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，在第一分类涨幅中排在第一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房地产投资增速开始触底反弹。一季度，全国房地产开发投资</w:t>
      </w:r>
      <w:r>
        <w:rPr>
          <w:rFonts w:cs="宋体;SimSun" w:ascii="宋体;SimSun" w:hAnsi="宋体;SimSun"/>
          <w:kern w:val="0"/>
          <w:sz w:val="24"/>
        </w:rPr>
        <w:t>17677</w:t>
      </w:r>
      <w:r>
        <w:rPr>
          <w:rFonts w:ascii="宋体;SimSun" w:hAnsi="宋体;SimSun" w:cs="宋体;SimSun"/>
          <w:kern w:val="0"/>
          <w:sz w:val="24"/>
        </w:rPr>
        <w:t>亿元，同比名义增长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（扣除价格因素实际增长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），增速比上年全年加快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个百分点，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个百分点。其中，住宅投资增长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华龙证券研究员张连军认为，房地产去库存推动房地产价格的回暖，房地产投资增速触底反弹。从目前各项经济指标以及实体经济市场表现来看，去库存的时间有望超预期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家统计局城市司高级统计师刘建伟则指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大中城市绝大多数房价环比都出现上涨，但城市间涨幅差异仍然较大，上涨过快的城市主要集中在一线城市和部分热点二线城市，其房价涨幅远高于其他城市，其余二、三线城市房价走势相对平稳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整体来说，全国绝大部分省市仍在千方百计地出台政策激活市场以消化库存，这类省份占比超半。政策干预可以改变短期市场格局，中长期的楼市走向则依然取决于供求关系的基本面，而归根结底体现的是经济发展和城市吸引力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上涨飞速的这些二线城市是否具有强劲支撑？恐怕不尽然。从地方的举措来看，担忧房价过快上涨、拟出台调控措施的态度已很明显。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不断拍出地王、房价连涨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月的南京，有关部门已经坐不住了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南京市国土资源局发布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供地计划：公开出让经营性用地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公顷，其中商品住房用地占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公顷，全年供应量同比增长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央行南京分行、江苏银监局等联合下发文件针对“首付贷”，加强对个人住房贷款“首付资”资金来源的审查；同时，密切关注南京、苏州等部分城市因房价较快上涨可能带来的金融风险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此外，新一轮调控措施可能蓄势待发。“可能会类似深圳那样，要求二套房首付比例增加。”南京业内知情人士称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临近北京的河北廊坊，环北京的“北三县”中香河的房价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一个月的时间内出现大幅暴涨。其中，有些楼盘的均价从</w:t>
      </w:r>
      <w:r>
        <w:rPr>
          <w:rFonts w:cs="宋体;SimSun" w:ascii="宋体;SimSun" w:hAnsi="宋体;SimSun"/>
          <w:kern w:val="0"/>
          <w:sz w:val="24"/>
        </w:rPr>
        <w:t>7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提价至</w:t>
      </w:r>
      <w:r>
        <w:rPr>
          <w:rFonts w:cs="宋体;SimSun" w:ascii="宋体;SimSun" w:hAnsi="宋体;SimSun"/>
          <w:kern w:val="0"/>
          <w:sz w:val="24"/>
        </w:rPr>
        <w:t>1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，涨幅超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燕郊最高的房价已经突破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期有消息称，“北三县”二手房网签已经全部暂停，此举是为了使得环京楼市降温。经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经济报道多方核实了解到，只有三河确实暂停了二手房网签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北京、深圳的分析人士认为，未来房地产政策将更加兼顾区域差异特征，并做适当微调，不排除环北京区域调控政策继续收紧的可能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包括南京、苏州等二线城市纷纷出现地王，而且地价甚至超过在售周围房价，这种情况下二线城市很可能成为下一个被调控的区域。”张大伟称，整体看，房地产市场的风险均在明显增加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　　　　　　　　　　　　　　　　　　　（</w:t>
      </w:r>
      <w:r>
        <w:rPr>
          <w:kern w:val="0"/>
          <w:sz w:val="24"/>
        </w:rPr>
        <w:t>21</w:t>
      </w:r>
      <w:r>
        <w:rPr>
          <w:kern w:val="0"/>
          <w:sz w:val="24"/>
        </w:rPr>
        <w:t>世纪经济报道　张晓玲　周智宇）</w:t>
      </w:r>
    </w:p>
    <w:p>
      <w:pPr>
        <w:pStyle w:val="Heading1"/>
        <w:rPr/>
      </w:pPr>
      <w:r>
        <w:rPr/>
        <w:t>政策动向</w:t>
      </w:r>
      <w:bookmarkStart w:id="3" w:name="_财政部、住房城乡建设部_关于进一步做好棚户区改造相关工作的通知"/>
      <w:bookmarkEnd w:id="3"/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目录标题"/>
    <w:qFormat/>
    <w:pPr>
      <w:widowControl w:val="false"/>
      <w:autoSpaceDE w:val="false"/>
      <w:bidi w:val="0"/>
      <w:spacing w:lineRule="atLeast" w:line="60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ao</cp:lastModifiedBy>
  <dcterms:modified xsi:type="dcterms:W3CDTF">2016-04-22T07:48:00Z</dcterms:modified>
  <cp:revision>2165</cp:revision>
  <dc:subject/>
  <dc:title/>
</cp:coreProperties>
</file>