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6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5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中国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年楼市仍以消化库存为主_政策还将宽松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楼市仍以消化库存为主 政策还将宽松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住房城乡建设部_关于加快建设住房公积金综合服务平台的通知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住房城乡建设部关于加快建设住房公积金综合服务平台的通知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5年全国房地产开发投资和销售情况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5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全国房地产开发投资和销售情况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5年12月份70个大中城市住宅销售价格变动情况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5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12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份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70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个大中城市住宅销售价格变动情况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楼市新变化：刚需房价格更高位置更远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楼市新变化：刚需房价格更高位置更远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苗乐如：房地产仍是支柱产业_去库存要推动供给侧改革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苗乐如：房地产仍是支柱产业 去库存要推动供给侧改革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银监会：2016年要稳妥应对房企信贷风险事件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银监会：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要稳妥应对房企信贷风险事件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多地政府工作报告将楼市去库存摆在重要位置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多地政府工作报告将楼市去库存摆在重要位置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5年1-11月全国房地产土地开发、_房屋建筑与销售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6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02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  <w:drawing>
          <wp:inline distT="0" distB="0" distL="0" distR="0">
            <wp:extent cx="606234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4"/>
        </w:rPr>
      </w:pPr>
      <w:hyperlink w:anchor="_中央党校周天勇：现行土地住房体制不改革不行了">
        <w:r>
          <w:rPr>
            <w:rStyle w:val="InternetLink"/>
            <w:rFonts w:eastAsia="仿宋_GB2312" w:ascii="仿宋_GB2312" w:hAnsi="仿宋_GB2312"/>
            <w:sz w:val="24"/>
          </w:rPr>
          <w:t>2016</w:t>
        </w:r>
        <w:r>
          <w:rPr>
            <w:rStyle w:val="InternetLink"/>
            <w:rFonts w:ascii="仿宋_GB2312" w:hAnsi="仿宋_GB2312" w:eastAsia="仿宋_GB2312"/>
            <w:sz w:val="24"/>
          </w:rPr>
          <w:t>年楼市仍以消化库存为主 政策还将宽松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住房城乡建设部_关于加快建设住房公积金综合服务平台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住房城乡建设部关于加快建设住房公积金综合服务平台的通知</w:t>
        </w:r>
      </w:hyperlink>
    </w:p>
    <w:p>
      <w:pPr>
        <w:pStyle w:val="Normal"/>
        <w:autoSpaceDE w:val="false"/>
        <w:spacing w:lineRule="atLeast" w:line="33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5年全国房地产开发投资和销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全国房地产开发投资和销售情况</w:t>
        </w:r>
      </w:hyperlink>
    </w:p>
    <w:p>
      <w:pPr>
        <w:pStyle w:val="Normal"/>
        <w:autoSpaceDE w:val="false"/>
        <w:spacing w:lineRule="exact" w:line="440"/>
        <w:rPr/>
      </w:pPr>
      <w:hyperlink w:anchor="_2015年12月份70个大中城市住宅销售价格变动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份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住宅销售价格变动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楼市新变化：刚需房价格更高位置更远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新变化：刚需房价格更高位置更远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上海房租连涨18月调查：_房价上涨、置换潮、人才引入等多重因素叠加所致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上海房租连涨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调查：房价上涨、置换潮、人才引入等多重因素叠加所致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苗乐如：房地产仍是支柱产业_去库存要推动供给侧改革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苗乐如：房地产仍是支柱产业 去库存要推动供给侧改革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杨红旭：从70城房价走势看市场是否理性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杨红旭：从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城房价走势看市场是否理性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贾康：房地产税改革思路未被否定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贾康：房地产税改革思路未被否定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银监会：2016年要稳妥应对房企信贷风险事件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银监会：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要稳妥应对房企信贷风险事件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18家房企拟境内融资890亿元_国内融资成主渠道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家房企拟境内融资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89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亿元 国内融资成主渠道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地产基金转型调查：何解高息贷、项目荒死局？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地产基金转型调查：何解高息贷、项目荒死局？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4"/>
        </w:rPr>
      </w:pPr>
      <w:hyperlink w:anchor="_房地产业再突围_销售模式谋求变革">
        <w:r>
          <w:rPr>
            <w:rStyle w:val="InternetLink"/>
            <w:rFonts w:ascii="仿宋_GB2312" w:hAnsi="仿宋_GB2312" w:eastAsia="仿宋_GB2312"/>
            <w:sz w:val="24"/>
          </w:rPr>
          <w:t>房地产业再突围 销售模式谋求变革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莱坊发布《优质城市展望报告》_预测2016年悉尼豪宅表现最佳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莱坊发布《优质城市展望报告》预测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悉尼豪宅表现最佳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楼市降温_韩国经济再受挫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降温 韩国经济再受挫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全国不动产登记职责机构整合完成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全国不动产登记职责机构整合完成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多地政府工作报告将楼市去库存摆在重要位置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多地政府工作报告将楼市去库存摆在重要位置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中国房地产业云服务中心落户天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中国房地产业云服务中心落户天津</w:t>
        </w:r>
      </w:hyperlink>
    </w:p>
    <w:p>
      <w:pPr>
        <w:pStyle w:val="Normal"/>
        <w:autoSpaceDE w:val="false"/>
        <w:spacing w:lineRule="atLeast" w:line="440"/>
        <w:rPr>
          <w:rFonts w:ascii="汉仪书宋一简" w:hAnsi="汉仪书宋一简" w:eastAsia="汉仪书宋一简" w:cs="汉仪书宋一简"/>
          <w:kern w:val="0"/>
          <w:sz w:val="24"/>
          <w:szCs w:val="21"/>
        </w:rPr>
      </w:pPr>
      <w:r>
        <w:rPr>
          <w:rFonts w:eastAsia="汉仪书宋一简" w:cs="汉仪书宋一简" w:ascii="汉仪书宋一简" w:hAnsi="汉仪书宋一简"/>
          <w:kern w:val="0"/>
          <w:sz w:val="24"/>
          <w:szCs w:val="21"/>
        </w:rPr>
      </w:r>
    </w:p>
    <w:p>
      <w:pPr>
        <w:pStyle w:val="Style23"/>
        <w:spacing w:lineRule="atLeast" w:line="640"/>
        <w:rPr>
          <w:color w:val="000000"/>
        </w:rPr>
      </w:pPr>
      <w:r>
        <w:rPr>
          <w:color w:val="000000"/>
        </w:rPr>
        <w:t>供求信息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sz w:val="24"/>
        </w:rPr>
      </w:pPr>
      <w:hyperlink w:anchor="_深圳市规划和国土资源委员会_国有土地使用权挂牌出让公告">
        <w:r>
          <w:rPr>
            <w:rStyle w:val="InternetLink"/>
            <w:rFonts w:ascii="仿宋_GB2312" w:hAnsi="仿宋_GB2312" w:cs="汉仪书宋一简" w:eastAsia="仿宋_GB2312"/>
            <w:sz w:val="24"/>
          </w:rPr>
          <w:t>深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圳</w:t>
        </w:r>
        <w:r>
          <w:rPr>
            <w:rStyle w:val="InternetLink"/>
            <w:rFonts w:ascii="仿宋_GB2312" w:hAnsi="仿宋_GB2312" w:cs="汉仪书宋一简" w:eastAsia="仿宋_GB2312"/>
            <w:sz w:val="24"/>
          </w:rPr>
          <w:t>市规划和国土资源委员会国有土地使用权挂牌出让公告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5年1-11月全国房地产土地开发、_房屋建筑与销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全国房地产土地开发、房屋建筑与销售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5年1-11月各地区土地购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土地购置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5年1-11月各地区商品房开发规模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开发规模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5年1-11月各地区商品房销售增长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1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销售增长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5年12月70个大中城市新建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新建住宅价格指数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5年12月70个大中城市新建商品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新建商品住宅价格指数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hyperlink w:anchor="_2015年12月70个大中城市二手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二手住宅价格指数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2016年楼市仍以消化库存为主_政策还将宽松"/>
      <w:bookmarkStart w:id="2" w:name="_中央党校周天勇：现行土地住房体制不改革不行了"/>
      <w:bookmarkEnd w:id="1"/>
      <w:bookmarkEnd w:id="2"/>
      <w:r>
        <w:rPr/>
        <w:t>2016</w:t>
      </w:r>
      <w:r>
        <w:rPr/>
        <w:t>年楼市仍以消化库存为主</w:t>
      </w:r>
      <w:r>
        <w:rPr>
          <w:rFonts w:eastAsia="Arial"/>
        </w:rPr>
        <w:t xml:space="preserve"> </w:t>
      </w:r>
      <w:r>
        <w:rPr/>
        <w:t>政策还将宽松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，中国房地产市场整体处于高库存状态，而房地产投资增速则持续下行。步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，绝大部分业内人士仍然认为，今年将是去库存的年份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眼前是消化库存为主，不是以抑制房价为主。”任志强在“乐居创新峰会”上透露，在如何消化库存方面，他预计中央会采取一些措施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国房地产业协会副会长苗乐如也在“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金凤凰全球华人地产峰会”上表示，“我们国家过去搞保障房、经济适用房、限价房、北京现在的自住房，其实都是保障性的。抓住发展先机应该是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整个市场的基调。我们现在面临去库存的情况，需要开拓新的需求点。”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真实库存到底如何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任志强看来，当前房地产市场的库存情况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还要严重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，政策上进行刺激的时候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房价迅速上升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楼市开始回暖。那是因为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楼市没有大量库存。现在之所以说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还差，是因为现在有大量库存。”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任志强测算，当前库存量已经接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亿平方米，该库存指的是竣工而没有销售的房子。这里面包括住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亿多平方米，写字楼和公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多平方米，同时还包括了未销售的竣工车库配套等面积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任志强分析称，当前最大的问题在于，有相当一部分库存是无法消化的。“以全国房地产一年近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亿平方米的销售面积来看，接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亿平方米的库存并不算多。但问题在于，这其中有大量库存属于很难消化的部分。换句话说，只能炸掉，不会因为任何政策而消化掉。”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任志强的担忧主要在于三四线城市。而从监测数据上看，经过近一年的楼市宽松刺激政策，绝大部分一二线城市的库存情况整体已经开始好转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易居房地产研究院监测数据显示，截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，被监测的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城市新建商品住宅库存总量为</w:t>
      </w:r>
      <w:r>
        <w:rPr>
          <w:rFonts w:cs="宋体;SimSun" w:ascii="宋体;SimSun" w:hAnsi="宋体;SimSun"/>
          <w:kern w:val="0"/>
          <w:sz w:val="24"/>
        </w:rPr>
        <w:t>26090</w:t>
      </w:r>
      <w:r>
        <w:rPr>
          <w:rFonts w:ascii="宋体;SimSun" w:hAnsi="宋体;SimSun" w:cs="宋体;SimSun"/>
          <w:kern w:val="0"/>
          <w:sz w:val="24"/>
        </w:rPr>
        <w:t>万平方米，环比减少</w:t>
      </w:r>
      <w:r>
        <w:rPr>
          <w:rFonts w:cs="宋体;SimSun" w:ascii="宋体;SimSun" w:hAnsi="宋体;SimSun"/>
          <w:kern w:val="0"/>
          <w:sz w:val="24"/>
        </w:rPr>
        <w:t>1.0%</w:t>
      </w:r>
      <w:r>
        <w:rPr>
          <w:rFonts w:ascii="宋体;SimSun" w:hAnsi="宋体;SimSun" w:cs="宋体;SimSun"/>
          <w:kern w:val="0"/>
          <w:sz w:val="24"/>
        </w:rPr>
        <w:t>，同比减少</w:t>
      </w:r>
      <w:r>
        <w:rPr>
          <w:rFonts w:cs="宋体;SimSun" w:ascii="宋体;SimSun" w:hAnsi="宋体;SimSun"/>
          <w:kern w:val="0"/>
          <w:sz w:val="24"/>
        </w:rPr>
        <w:t>4.4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，库存规模在连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出现环比下跌的基础上，首次出现上升。第四季度则呈现逐月下滑态势。同时，在库存同比增幅保持连续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个月正增长后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首次出现负增长。</w:t>
      </w:r>
      <w:r>
        <w:rPr>
          <w:rFonts w:cs="宋体;SimSun" w:ascii="宋体;SimSun" w:hAnsi="宋体;SimSun"/>
          <w:kern w:val="0"/>
          <w:sz w:val="24"/>
        </w:rPr>
        <w:t>9-12</w:t>
      </w:r>
      <w:r>
        <w:rPr>
          <w:rFonts w:ascii="宋体;SimSun" w:hAnsi="宋体;SimSun" w:cs="宋体;SimSun"/>
          <w:kern w:val="0"/>
          <w:sz w:val="24"/>
        </w:rPr>
        <w:t>月份延续这一趋势。换而言之，目前已出现了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库存规模同比负增长的态势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城市新建商品住宅存销比为</w:t>
      </w:r>
      <w:r>
        <w:rPr>
          <w:rFonts w:cs="宋体;SimSun" w:ascii="宋体;SimSun" w:hAnsi="宋体;SimSun"/>
          <w:kern w:val="0"/>
          <w:sz w:val="24"/>
        </w:rPr>
        <w:t>11.8</w:t>
      </w:r>
      <w:r>
        <w:rPr>
          <w:rFonts w:ascii="宋体;SimSun" w:hAnsi="宋体;SimSun" w:cs="宋体;SimSun"/>
          <w:kern w:val="0"/>
          <w:sz w:val="24"/>
        </w:rPr>
        <w:t>，这也意味着市场需要用</w:t>
      </w:r>
      <w:r>
        <w:rPr>
          <w:rFonts w:cs="宋体;SimSun" w:ascii="宋体;SimSun" w:hAnsi="宋体;SimSun"/>
          <w:kern w:val="0"/>
          <w:sz w:val="24"/>
        </w:rPr>
        <w:t>11.8</w:t>
      </w:r>
      <w:r>
        <w:rPr>
          <w:rFonts w:ascii="宋体;SimSun" w:hAnsi="宋体;SimSun" w:cs="宋体;SimSun"/>
          <w:kern w:val="0"/>
          <w:sz w:val="24"/>
        </w:rPr>
        <w:t>个月的时间才能消化完这些库存，该数值相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的</w:t>
      </w:r>
      <w:r>
        <w:rPr>
          <w:rFonts w:cs="宋体;SimSun" w:ascii="宋体;SimSun" w:hAnsi="宋体;SimSun"/>
          <w:kern w:val="0"/>
          <w:sz w:val="24"/>
        </w:rPr>
        <w:t>12.3</w:t>
      </w:r>
      <w:r>
        <w:rPr>
          <w:rFonts w:ascii="宋体;SimSun" w:hAnsi="宋体;SimSun" w:cs="宋体;SimSun"/>
          <w:kern w:val="0"/>
          <w:sz w:val="24"/>
        </w:rPr>
        <w:t>个月收窄了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月的水平。目前存销比为近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个月新低，大体相当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的水平。同时，这也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个月以来存销比数值首次低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易居研究院监测的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城市样本主要是一二线城市和部分三四线城市（根据数据可得性选取）。但很明显，三线城市的库存情况最为严重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城市中一二三线城市的新建商品住宅存销比分别为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.6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9.0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北京房地产业协会副会长兼秘书长陈志表示，“宏观上，国家调控政策已经很清晰，去库存是第一。”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房价存上涨压力宽松政策会持续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库存角度分析，当前一二线城市房价已经出现上涨压力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易居研究院监测数据显示，从具体城市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，存销比环比上升的城市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，包括淮南、贵阳和北海等。此类城市存销比增加，说明去库存压力有增无减。同时，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城市中，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城市的存销比出现了环比下跌，说明此类城市去库存的速度在加快。其中以北京、福州和荆门的存销比环比跌幅最大，相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分别减少了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个月、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个月和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个月。此类城市去库存压力正在积极释放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易居研究院研究员严跃进表示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第四季度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城去库存周期总体处于低位水平，会进一步加剧此类城市房价上涨压力。尤其对于一些重点城市而言，去库存周期远远低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的水平，后续房价看涨预期会继续强化。一线城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市场总体活跃，已经连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存销比数值低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这也是近期一线城市房价出现较明显上涨的原因所在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比如，存销比下降最快的北京近期就出现了房价上涨趋势。陈志认为，北京市场分化还在加剧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必然会出现市场细分，房价则必然上涨。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整体成交的数量不会有特别向上的动力，反而会有下行压力。所以成交量下降和房价上涨，这种背离关系将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表现得很明显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亚豪机构市场总监郭毅也认为，北京房价还是会上涨。北京的政策从年初就有了明确的方向，无论是货币政策、限贷政策还是调控政策都会比较宽松，因此“宽松”会是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楼市的关键词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严跃进表示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为去库存元年，包括中央经济工作会议的去库存指示、降准降息政策的出台、购房层面刺激政策的出台等，都利好去库存目标的实现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将继续坚持去库存导向，但在供给侧结构性改革的精神指导下，去库存也应该关注结构问题。比如一二线城市的库存压力其实并不大，甚至可以主动补库存，而三四线城市则需要继续去库存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任志强也认为，未来楼市的区域差距会扩大。一些供求关系紧张的地区，房价会迅速上涨，比如北京、上海、深圳。但另外一些地区可能会放慢投资增长速度。另外，同一个城市内房价也会出现分化，主要体现在城市中心区和边缘地区的差别。对房企而言，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金流是决定开发商会不会降价的主要原因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未来可能会继续出台的宽松政策。任志强认为，目前最有条件出台的政策是个人贷款利息抵个税。而在去库存期间，房地产税不会出台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</w:t>
      </w:r>
      <w:r>
        <w:rPr>
          <w:kern w:val="0"/>
          <w:sz w:val="24"/>
        </w:rPr>
        <w:t>21</w:t>
      </w:r>
      <w:r>
        <w:rPr>
          <w:kern w:val="0"/>
          <w:sz w:val="24"/>
        </w:rPr>
        <w:t>世纪经济报道　王营）</w:t>
      </w:r>
    </w:p>
    <w:p>
      <w:pPr>
        <w:pStyle w:val="Heading1"/>
        <w:rPr/>
      </w:pPr>
      <w:r>
        <w:rPr/>
        <w:t>政策动向</w:t>
      </w:r>
    </w:p>
    <w:sectPr>
      <w:type w:val="continuous"/>
      <w:pgSz w:w="11906" w:h="16838"/>
      <w:pgMar w:left="1418" w:right="1418" w:gutter="0" w:header="0" w:top="2268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目录标题"/>
    <w:qFormat/>
    <w:pPr>
      <w:widowControl w:val="false"/>
      <w:autoSpaceDE w:val="false"/>
      <w:bidi w:val="0"/>
      <w:spacing w:lineRule="atLeast" w:line="600"/>
      <w:jc w:val="both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jcm</dc:creator>
  <dc:description/>
  <cp:keywords/>
  <dc:language>en-US</dc:language>
  <cp:lastModifiedBy>gao</cp:lastModifiedBy>
  <dcterms:modified xsi:type="dcterms:W3CDTF">2016-04-22T07:46:00Z</dcterms:modified>
  <cp:revision>2165</cp:revision>
  <dc:subject/>
  <dc:title/>
</cp:coreProperties>
</file>