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环境景气指数运行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为了促进经济和环境的绿色协调发展，我们研制了环境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经济景气指数系统。筛选结果显示，环境景气先行合成指数的构成指标主要是高能耗产业、主要工业产品产量以及政策指标，表明宏观经济波动仍然是影响我国环境景气指数的主要原因。最新监测显示，由于实体产业的快速增长，当前环境经济景气指数呈现快速上升势头，我国环保压力较大。下半年，随着我国需求减弱，经济下行压力加大，环境景气指数有望达到峰值后进入下行周期，环保压力将有所减弱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zf</dc:creator>
  <dc:description/>
  <cp:keywords/>
  <dc:language>en-US</dc:language>
  <cp:lastModifiedBy>pc</cp:lastModifiedBy>
  <cp:lastPrinted>2018-07-24T16:30:00Z</cp:lastPrinted>
  <dcterms:modified xsi:type="dcterms:W3CDTF">2021-03-15T02:04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