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7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19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守住战略定力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加速迈向高质量发展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10"/>
          <w:sz w:val="32"/>
          <w:szCs w:val="32"/>
        </w:rPr>
        <w:t>——</w:t>
      </w:r>
      <w:r>
        <w:rPr>
          <w:rFonts w:ascii="宋体;SimSun" w:hAnsi="宋体;SimSun" w:cs="宋体;SimSun" w:eastAsia="宋体;SimSun"/>
          <w:b/>
          <w:spacing w:val="10"/>
          <w:sz w:val="32"/>
          <w:szCs w:val="32"/>
        </w:rPr>
        <w:t>对当前制造业形势的几点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sz w:val="28"/>
          <w:szCs w:val="32"/>
        </w:rPr>
        <w:t>2018</w:t>
      </w:r>
      <w:r>
        <w:rPr>
          <w:rFonts w:ascii="楷体_GB2312" w:hAnsi="楷体_GB2312" w:eastAsia="楷体_GB2312"/>
          <w:sz w:val="28"/>
          <w:szCs w:val="32"/>
        </w:rPr>
        <w:t>年上半年，我国制造业运行平稳向好，各项指标在合理区间运行，转型升级有序推进。总体来看，良好的基本面、有利的政策环境为经济稳中向好发展提供支撑，制造业全年保持稳定运行态势不会改变。但外部风险加大特别是单边主义冲击世界贸易秩序，将对制造业发展特别是企业预期造成一定负面影响。保持制造业稳中有进的关键在于守住战略定力，做好国内自己的事情，深入推进供给侧结构性改革，打通“最后一公里”，让政策红利充分发挥作用，促进制造业加快向高质量发展迈进</w:t>
      </w:r>
      <w:r>
        <w:rPr>
          <w:rFonts w:ascii="楷体_GB2312" w:hAnsi="楷体_GB2312" w:cs="楷体" w:eastAsia="楷体_GB2312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9:00Z</dcterms:created>
  <dc:creator>zf</dc:creator>
  <dc:description/>
  <cp:keywords/>
  <dc:language>en-US</dc:language>
  <cp:lastModifiedBy>pc</cp:lastModifiedBy>
  <dcterms:modified xsi:type="dcterms:W3CDTF">2021-03-15T02:01:00Z</dcterms:modified>
  <cp:revision>27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