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8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8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5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30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当前工业生产分析预测及政策建议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ascii="楷体_GB2312" w:hAnsi="楷体_GB2312" w:cs="宋体;SimSun" w:eastAsia="楷体_GB2312"/>
          <w:sz w:val="28"/>
          <w:szCs w:val="28"/>
        </w:rPr>
        <w:t>前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个月，我国经济总体继续稳中有进、稳中向好的发展态势，从供需结构变化看，显现出三大需求增速回落、供给侧增速加快的差异化走势。随着工业转型升级和新旧动能转换见效，代表供给端的工业经济运行良好，工业增加值增速明显加快，主要行业运营呈现有升有降、优势和挑战并存的发展特征。综合判断，未来一个时期工业生产将继续保持稳定向好的增长势头，继续夯实对经济增长的贡献。面对主要行业发展不平衡、不充分的格局，国家应采取问题导向、精准发力的产业调控政策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2"/>
    <w:qFormat/>
    <w:pPr>
      <w:spacing w:lineRule="auto" w:line="360"/>
    </w:pPr>
    <w:rPr>
      <w:sz w:val="24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1:00Z</dcterms:created>
  <dc:creator>zf</dc:creator>
  <dc:description/>
  <cp:keywords/>
  <dc:language>en-US</dc:language>
  <cp:lastModifiedBy>pc</cp:lastModifiedBy>
  <cp:lastPrinted>2018-05-30T16:05:00Z</cp:lastPrinted>
  <dcterms:modified xsi:type="dcterms:W3CDTF">2021-03-15T01:50:00Z</dcterms:modified>
  <cp:revision>3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