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我国消费市场形势及问题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今年以来，我国消费市场运行平稳，居民消费保持温和增长。与城镇居民消费相比，农村居民消费向好势头更为明显；随着商品房销售趋冷，家具、装修等相关消费略有回落；线上线下消费加速融合，呈现出良好态势；教育文化娱乐支出大降，服务消费保持快增态势。当前，农村消费潜能释放仍存在较多障碍，城镇消费持续升级动能偏弱，服务消费领域问题较多，应从有效促进居民增收、完善法律法规和制度建设、加强监督监管等方面下大力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2:00Z</dcterms:created>
  <dc:creator>zf</dc:creator>
  <dc:description/>
  <cp:keywords/>
  <dc:language>en-US</dc:language>
  <cp:lastModifiedBy>pc</cp:lastModifiedBy>
  <dcterms:modified xsi:type="dcterms:W3CDTF">2021-03-15T01:46:00Z</dcterms:modified>
  <cp:revision>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