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9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企业融资面临的主要问题和政策建议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1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0"/>
          <w:sz w:val="32"/>
          <w:szCs w:val="32"/>
        </w:rPr>
        <w:t>—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北京市融资环境专题调研报告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以来，银行信贷利率上浮明显，债券股权融资成本上升较快，信贷审批周期较长，中小微企业融资难、融资贵和融资慢问题有进一步加剧的趋势。金融供给不足、资本市场发展程度偏低、中小微企业可抵押物缺乏、银行放贷意愿低、政府信用体系建设滞后是造成融资难、融资贵和融资慢的主要原因。建议加快建立多元融资体系、加快金融改革创新、创新抵质押方式、推动社会信用体系建设，以缓解企业融资难、融资贵和融资慢的困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2:00Z</dcterms:created>
  <dc:creator>zf</dc:creator>
  <dc:description/>
  <cp:keywords/>
  <dc:language>en-US</dc:language>
  <cp:lastModifiedBy>pc</cp:lastModifiedBy>
  <dcterms:modified xsi:type="dcterms:W3CDTF">2021-02-23T08:53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