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05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/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19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3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07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经济、科技和资源安全面临的新问题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left="648" w:right="648" w:firstLine="59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习近平总书记指出，要坚持总体国家安全观，维护经济和科技安全。贸易集中度高、对西方技术和规则秩序的不对称依赖、财政金融风险积聚、外资对产业和市场的控制等是我国经济安全面临的新问题新挑战；核心技术受制于人、军民科技融合转化不畅、科技安全管理薄弱等是科技安全面临的新问题新挑战；资源对外依存度过高、开发利用水平较低等是资源安全面临的新问题新挑战。建议着力处理好与美国的经贸关系、确保能源原材料供应、维护金融安全、加大科技领域补短板力度、提高科技和产业创新效能，以维护国家经济、科技和资源安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2:00Z</dcterms:created>
  <dc:creator>zf</dc:creator>
  <dc:description/>
  <cp:keywords/>
  <dc:language>en-US</dc:language>
  <cp:lastModifiedBy>pc</cp:lastModifiedBy>
  <dcterms:modified xsi:type="dcterms:W3CDTF">2021-02-23T08:47:00Z</dcterms:modified>
  <cp:revision>4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