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9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2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中国能源发展：改革开放四十年回顾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与未来三十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改革开放</w:t>
      </w:r>
      <w:r>
        <w:rPr>
          <w:rFonts w:eastAsia="楷体_GB2312" w:cs="楷体" w:ascii="楷体_GB2312" w:hAnsi="楷体_GB2312"/>
          <w:sz w:val="28"/>
          <w:szCs w:val="28"/>
        </w:rPr>
        <w:t>40</w:t>
      </w:r>
      <w:r>
        <w:rPr>
          <w:rFonts w:ascii="楷体_GB2312" w:hAnsi="楷体_GB2312" w:cs="楷体" w:eastAsia="楷体_GB2312"/>
          <w:sz w:val="28"/>
          <w:szCs w:val="28"/>
        </w:rPr>
        <w:t>年来，我国能源发展取得了举世瞩目的历史性成就，特别是随着我国经济发展进入新常态，面对国际能源发展新趋势，能源供需格局出现新变化，能源消费进入低速增长新阶段，节能降耗取得新成效；能源结构由传统能源加速向新能源转变，由煤炭为主加速向多元化转变；能源行业新动能不断涌现，为高质量发展打下了坚实基础。展望未来，需要抓住新一轮科技革命潮流，以建设清洁绿色、安全高效的现代化能源体系为目标，从需求和供给双侧持续发力，早日实现能源高质量发展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4:00Z</dcterms:created>
  <dc:creator>zf</dc:creator>
  <dc:description/>
  <cp:keywords/>
  <dc:language>en-US</dc:language>
  <cp:lastModifiedBy>pc</cp:lastModifiedBy>
  <dcterms:modified xsi:type="dcterms:W3CDTF">2021-02-23T06:09:00Z</dcterms:modified>
  <cp:revision>6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