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3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就业形势分析与下半年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上半年，我国就业形势总体表现良好，城镇新增就业稳中有增，失业率平稳下降。展望下半年，世界经济稳健复苏但变数依然较大，国内经济下行压力犹存，淘汰落后产能工作仍将持续，生育政策调整将有限增加劳动力供给，科技革命继续快速发展，就业创业政策红利将进一步显现。需要不断深化体制机制改革，夯实“双创”发展基础，持续做好淘汰落后产能人员安置工作，完善职业教育培训体系，强化重点群体的就业创业扶持。</w:t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39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3">
    <w:name w:val="样式1"/>
    <w:basedOn w:val="31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3:00Z</dcterms:created>
  <dc:creator>zf</dc:creator>
  <dc:description/>
  <cp:keywords/>
  <dc:language>en-US</dc:language>
  <cp:lastModifiedBy>lsj</cp:lastModifiedBy>
  <dcterms:modified xsi:type="dcterms:W3CDTF">2017-12-21T01:17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