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9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宏观经济形势分析与下半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 w:before="240" w:after="0"/>
        <w:ind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cs="楷体_GB2312" w:eastAsia="楷体_GB2312"/>
          <w:bCs/>
          <w:sz w:val="28"/>
          <w:szCs w:val="21"/>
        </w:rPr>
        <w:t>上半年，我国经济稳中向好态势更加稳固，企业效益回升，市场预期改善，新旧动能转换加快，物价温和可控，就业形势良好，国际收支基本平衡。展望下半年，支撑经济企稳向好的有利因素仍然较多，世界经济温和增长推动外需向好，三新经济增添新活力，重大改革措施落地增强经济发展韧性。但降成本和去杠杆任务艰巨、民营投资乏力、流动性趋紧、补库存趋于结束、财政收支压力加大等因素将制约经济增长。总体来看，我国经济将呈现出“前高后稳”态势，全年经济增速有望保持在</w:t>
      </w:r>
      <w:r>
        <w:rPr>
          <w:rFonts w:eastAsia="楷体_GB2312" w:cs="楷体_GB2312" w:ascii="楷体_GB2312" w:hAnsi="楷体_GB2312"/>
          <w:bCs/>
          <w:sz w:val="28"/>
          <w:szCs w:val="21"/>
        </w:rPr>
        <w:t>6.8%</w:t>
      </w:r>
      <w:r>
        <w:rPr>
          <w:rFonts w:ascii="楷体_GB2312" w:hAnsi="楷体_GB2312" w:cs="楷体_GB2312" w:eastAsia="楷体_GB2312"/>
          <w:bCs/>
          <w:sz w:val="28"/>
          <w:szCs w:val="21"/>
        </w:rPr>
        <w:t>左右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21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1:00Z</dcterms:created>
  <dc:creator>zf</dc:creator>
  <dc:description/>
  <cp:keywords/>
  <dc:language>en-US</dc:language>
  <cp:lastModifiedBy>lsj</cp:lastModifiedBy>
  <dcterms:modified xsi:type="dcterms:W3CDTF">2017-12-21T01:15:00Z</dcterms:modified>
  <cp:revision>6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