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金融去杠杆进程、影响及政策建议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，“一行三会”联手施策推动金融去杠杆。目前债券市场和股票市场杠杆率已降至相对正常的水平，银行业金融机构杠杆去化尚未有实质性进展。金融去杠杆造成</w:t>
      </w:r>
      <w:r>
        <w:rPr>
          <w:rFonts w:eastAsia="楷体_GB2312" w:ascii="楷体_GB2312" w:hAnsi="楷体_GB2312"/>
          <w:bCs/>
          <w:sz w:val="28"/>
          <w:szCs w:val="28"/>
        </w:rPr>
        <w:t>M2</w:t>
      </w:r>
      <w:r>
        <w:rPr>
          <w:rFonts w:ascii="楷体_GB2312" w:hAnsi="楷体_GB2312" w:eastAsia="楷体_GB2312"/>
          <w:bCs/>
          <w:sz w:val="28"/>
          <w:szCs w:val="28"/>
        </w:rPr>
        <w:t>余额增速放缓，抬高了银行间市场利率水平，并向实体经济融资成本形成一定传导，但社会融资规模增长仍较为平稳。金融去杠杆非一日之功，未来要坚定金融去杠杆方向、保持一定政策压力，加强多部门之间的政策协调和配合，合理把握政策节奏和力度，有序打破理财产品的“刚性兑付”，加强穿透式监管，构建适应“混业经营”的金融监管框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8:00Z</dcterms:created>
  <dc:creator>zf</dc:creator>
  <dc:description/>
  <cp:keywords/>
  <dc:language>en-US</dc:language>
  <cp:lastModifiedBy>lsj</cp:lastModifiedBy>
  <cp:lastPrinted>2016-11-03T15:41:00Z</cp:lastPrinted>
  <dcterms:modified xsi:type="dcterms:W3CDTF">2017-11-13T08:17:00Z</dcterms:modified>
  <cp:revision>13</cp:revision>
  <dc:subject/>
  <dc:title>专供信息  注意保存</dc:title>
</cp:coreProperties>
</file>