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当前人民币汇率走势及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今年以来，人民币汇率走势的特点可以总结为三个“趋稳”：一是人民币对一揽子货币继续贬值，但对美元汇率趋稳；二是人民币贬值预期改善，资本流出压力缓解令外汇供求关系趋稳；三是离岸市场人民币规模降幅收窄，汇差缩小令内外汇率的联动趋稳。未来人民币汇率走势主要依赖于美元、欧元汇率的变化，考虑到美国在此轮经济复苏和货币政策调整周期中都领先于欧洲，下半年人民币汇率因美元走强而面临贬值压力的可能性较大。为此，建议实行更加灵活的汇率政策，合理管控跨境资本流动，维持国内中性适度的流动性环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8:00Z</dcterms:created>
  <dc:creator>zf</dc:creator>
  <dc:description/>
  <cp:keywords/>
  <dc:language>en-US</dc:language>
  <cp:lastModifiedBy>lsj</cp:lastModifiedBy>
  <cp:lastPrinted>2016-11-03T15:41:00Z</cp:lastPrinted>
  <dcterms:modified xsi:type="dcterms:W3CDTF">2017-10-20T01:04:00Z</dcterms:modified>
  <cp:revision>6</cp:revision>
  <dc:subject/>
  <dc:title>专供信息  注意保存</dc:title>
</cp:coreProperties>
</file>