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20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7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05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1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一季度对外贸易形势分析与二季度</w:t>
      </w:r>
      <w:bookmarkStart w:id="0" w:name="_GoBack"/>
      <w:bookmarkEnd w:id="0"/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预测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0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以来，我国对外贸易形势明显好于预期，进出口总值实现大幅增长，贸易结构持续改善，外贸发展质量与效益提高。但是，外贸领域面临的世界经济形势和国际市场需求仍不确定，转型升级压力依然较大，贸易保护主义加剧。展望二季度，世界经济仍处于温和复苏阶段，大宗商品价格震荡分化，我国外贸进出口上年同期基数较高，贸易价格指数有所回调，预计进出口增速较一季度略有回落。建议下一步坚持稳中求进的工作总基调，扎实推进外贸领域供给侧结构性改革，进一步巩固外贸回稳向好的基础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Style10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Char4">
    <w:name w:val=" Char Char4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3">
    <w:name w:val=" Char Char3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kern w:val="0"/>
      <w:sz w:val="20"/>
      <w:szCs w:val="24"/>
      <w:lang w:val="en-US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"/>
    <w:qFormat/>
    <w:pPr>
      <w:spacing w:lineRule="auto" w:line="360"/>
    </w:pPr>
    <w:rPr>
      <w:sz w:val="24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3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4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ind w:firstLine="432"/>
    </w:pPr>
    <w:rPr/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2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7:00Z</dcterms:created>
  <dc:creator>zf</dc:creator>
  <dc:description/>
  <cp:keywords/>
  <dc:language>en-US</dc:language>
  <cp:lastModifiedBy>lsj</cp:lastModifiedBy>
  <dcterms:modified xsi:type="dcterms:W3CDTF">2017-09-06T00:59:00Z</dcterms:modified>
  <cp:revision>9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