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9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5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7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一季度房地产形势分析及二季度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一季度房地产走势超出市场预期，并未延续自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四季度严厉调控后的弱势走势，房地产开发投资和销售呈现两旺的格局，部分三四线城市房价出现较快上涨，房地产企业拿地积极性较高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起部分热点地区三四线城市加入限购行列，房地产调控政策密集出台。在“房子是用来住的，不是用来炒的”思路指导下，房地产市场从严调控的基调近期不会发生改变，二季度房地产销售和开发投资将会放缓，预计房地产投资同比增长</w:t>
      </w:r>
      <w:r>
        <w:rPr>
          <w:rFonts w:eastAsia="仿宋_GB2312" w:ascii="仿宋_GB2312" w:hAnsi="仿宋_GB2312"/>
          <w:sz w:val="28"/>
          <w:szCs w:val="28"/>
        </w:rPr>
        <w:t>8.5%</w:t>
      </w:r>
      <w:r>
        <w:rPr>
          <w:rFonts w:ascii="仿宋_GB2312" w:hAnsi="仿宋_GB2312" w:eastAsia="仿宋_GB2312"/>
          <w:sz w:val="28"/>
          <w:szCs w:val="28"/>
        </w:rPr>
        <w:t>，房价将趋于稳定，部分三四线城市去库存压力依然较大。房地产市场仍需加强长效机制建设和供给侧改革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Char4">
    <w:name w:val=" Char Char4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7:00Z</dcterms:created>
  <dc:creator>zf</dc:creator>
  <dc:description/>
  <cp:keywords/>
  <dc:language>en-US</dc:language>
  <cp:lastModifiedBy>lsj</cp:lastModifiedBy>
  <dcterms:modified xsi:type="dcterms:W3CDTF">2017-09-06T00:58:00Z</dcterms:modified>
  <cp:revision>6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