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一季度经济景气分析和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3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eastAsia="楷体_GB2312"/>
          <w:bCs/>
          <w:sz w:val="28"/>
          <w:szCs w:val="28"/>
        </w:rPr>
        <w:t>月，我国先行合成指数出现拐点，步入下行周期，至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月已经连续回落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个月，而一致合成指数目前还处于上升阶段，预计一季度达到峰点后，二季度先行、一致合成指数将双双回落。预警系统显示，当前我国经济运行较为平稳，指标多在绿灯区运行。受到供给侧结构性改革、国际经济环境好转的积极作用，预计二季度经济景气下降的幅度和速度将会较为缓慢，我国经济将处于缓慢回落的走势中。</w:t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2:00Z</dcterms:created>
  <dc:creator>zf</dc:creator>
  <dc:description/>
  <cp:keywords/>
  <dc:language>en-US</dc:language>
  <cp:lastModifiedBy>lsj</cp:lastModifiedBy>
  <dcterms:modified xsi:type="dcterms:W3CDTF">2017-09-06T00:56:00Z</dcterms:modified>
  <cp:revision>20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