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6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雾霾污染影响因素分析及治理对策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政府工作报告发出以更大力度治理雾霾的信号。科学识别影响雾霾污染的关键因素是打好蓝天保卫战的重要基础，根据地理加权回归模型测算，经济发展、产业结构升级、能源消费结构优化、加强环境规制、适度提高能源价格、良好的生态建设等均有利于雾霾的减少，但城镇化的快速推进、建筑施工面积的增加和汽车保有量的增多等会加重雾霾污染。为补齐生态文明建设“短板”，让蓝天白云成为新常态，须充分考虑不同影响因素对减霾的空间差异，综合实施区域差异化减霾措施和区域联防联控政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5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6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27:00Z</dcterms:created>
  <dc:creator>zf</dc:creator>
  <dc:description/>
  <cp:keywords/>
  <dc:language>en-US</dc:language>
  <cp:lastModifiedBy>lsj</cp:lastModifiedBy>
  <dcterms:modified xsi:type="dcterms:W3CDTF">2017-07-26T05:57:00Z</dcterms:modified>
  <cp:revision>1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