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07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3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3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警惕中国企业“走出去”陷入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日本模式”的风险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3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cs="楷体_GB2312" w:ascii="楷体_GB2312" w:hAnsi="楷体_GB2312"/>
          <w:sz w:val="28"/>
          <w:szCs w:val="28"/>
        </w:rPr>
        <w:t>1985</w:t>
      </w:r>
      <w:r>
        <w:rPr>
          <w:rFonts w:ascii="楷体_GB2312" w:hAnsi="楷体_GB2312" w:cs="楷体_GB2312" w:eastAsia="楷体_GB2312"/>
          <w:sz w:val="28"/>
          <w:szCs w:val="28"/>
        </w:rPr>
        <w:t>年“广场协议”签订后，日本企业借日元升值和经济泡沫的叠加效应，大举向外扩张，并一度出现“购买全球”的势头。当前，我国企业“走出去”的规模不断扩大、跨国并购面临的外部环境较为复杂，与当时日本企业的跨国并购有诸多相似之处。因此，分析和研究日本企业“走出去”的经验与教训，对我国加快对外投资步伐、正确引导企业“走出去”具有重要的借鉴意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4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5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13">
    <w:name w:val="样式1"/>
    <w:basedOn w:val="3"/>
    <w:qFormat/>
    <w:pPr>
      <w:spacing w:lineRule="auto" w:line="36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1:00Z</dcterms:created>
  <dc:creator>zf</dc:creator>
  <dc:description/>
  <cp:keywords/>
  <dc:language>en-US</dc:language>
  <cp:lastModifiedBy>lsj</cp:lastModifiedBy>
  <cp:lastPrinted>2017-03-09T15:19:00Z</cp:lastPrinted>
  <dcterms:modified xsi:type="dcterms:W3CDTF">2017-06-23T07:30:00Z</dcterms:modified>
  <cp:revision>4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