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47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10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14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总统大选难改美国经济政策及中美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关系发展大趋势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ind w:left="648" w:right="648"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ascii="楷体_GB2312" w:hAnsi="楷体_GB2312" w:eastAsia="楷体_GB2312"/>
          <w:sz w:val="28"/>
          <w:szCs w:val="28"/>
        </w:rPr>
        <w:t>当前美国两党候选人整体民调支持率不相上下，短期内大选结果的不确定性已经对美国经济造成影响，而新总统上台后的政策调整将对美国经济产生更为长远的影响。整体看，希拉里当选将有望大体保持现有政策的延续性，特朗普当选则可能给美国经济带来更多的政策变数。同时，尽管二者竞选主张有较大分歧，但不会改变美国未来经济政策四个大的趋势。未来无论谁当选，美国对华政策短期示强的可能性较大，中美关系在今后一段时期将面临新的磨合，但双方关系总体向前的趋势不会改变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21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华文楷体;宋体" w:cs="Courier New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华文楷体;宋体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华文楷体;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">
    <w:name w:val="脚注文本 Char"/>
    <w:basedOn w:val="Style10"/>
    <w:qFormat/>
    <w:rPr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1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3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宋体"/>
      <w:kern w:val="2"/>
      <w:sz w:val="18"/>
      <w:szCs w:val="18"/>
      <w:lang w:val="en-US" w:eastAsia="zh-CN" w:bidi="ar-SA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3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"/>
    <w:qFormat/>
    <w:pPr>
      <w:spacing w:lineRule="auto" w:line="360"/>
    </w:pPr>
    <w:rPr>
      <w:sz w:val="24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4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15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;SimSun" w:cs="宋体;SimSun"/>
      <w:kern w:val="0"/>
      <w:sz w:val="21"/>
      <w:szCs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32"/>
    </w:pPr>
    <w:rPr/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宋体"/>
      <w:kern w:val="2"/>
      <w:sz w:val="18"/>
      <w:szCs w:val="18"/>
      <w:lang w:val="en-US" w:eastAsia="zh-CN" w:bidi="ar-SA"/>
    </w:rPr>
  </w:style>
  <w:style w:type="paragraph" w:styleId="23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19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2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纯文本"/>
    <w:basedOn w:val="Normal"/>
    <w:qFormat/>
    <w:pPr/>
    <w:rPr>
      <w:rFonts w:ascii="宋体;SimSun" w:hAnsi="宋体;SimSun" w:eastAsia="华文楷体;宋体" w:cs="Courier New"/>
      <w:kern w:val="2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32:00Z</dcterms:created>
  <dc:creator>zf</dc:creator>
  <dc:description/>
  <cp:keywords/>
  <dc:language>en-US</dc:language>
  <cp:lastModifiedBy>lsj</cp:lastModifiedBy>
  <dcterms:modified xsi:type="dcterms:W3CDTF">2016-12-23T07:07:00Z</dcterms:modified>
  <cp:revision>11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