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十三五”时期房地产市场变化</w:t>
      </w:r>
    </w:p>
    <w:p>
      <w:pPr>
        <w:pStyle w:val="Normal"/>
        <w:spacing w:lineRule="exact" w:line="520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对地方财政的影响分析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0"/>
          <w:sz w:val="10"/>
          <w:szCs w:val="28"/>
          <w:lang w:val="en-GB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0"/>
          <w:sz w:val="10"/>
          <w:szCs w:val="28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近年来，房地产相关收入逐渐成为地方财政收入的重要来源。利用计量经济模型和动态可计算一般均衡模型模拟“十三五”时期房地产市场变化对地方财政收入的影响，结果显示：“十三五”期间房地产市场变化对地方财政收入的影响较大，在基准情景下，与房地产相关的税收收入占地方税收收入的比重由“十二五”末期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42.2%</w:t>
      </w:r>
      <w:r>
        <w:rPr>
          <w:rFonts w:ascii="楷体_GB2312" w:hAnsi="楷体_GB2312" w:eastAsia="楷体_GB2312"/>
          <w:sz w:val="28"/>
          <w:szCs w:val="28"/>
        </w:rPr>
        <w:t>下降至“十三五”末期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30.6%</w:t>
      </w:r>
      <w:r>
        <w:rPr>
          <w:rFonts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同时，地区间差异将进一步扩大，一线城市的房地产相关财政收入将保持稳中有增态势，二三线城市将面临较大压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1:00Z</dcterms:created>
  <dc:creator>zf</dc:creator>
  <dc:description/>
  <cp:keywords/>
  <dc:language>en-US</dc:language>
  <cp:lastModifiedBy>lsj</cp:lastModifiedBy>
  <cp:lastPrinted>2008-06-30T15:46:00Z</cp:lastPrinted>
  <dcterms:modified xsi:type="dcterms:W3CDTF">2016-12-23T07:05:00Z</dcterms:modified>
  <cp:revision>23</cp:revision>
  <dc:subject/>
  <dc:title>专供信息  注意保存</dc:title>
</cp:coreProperties>
</file>