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9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6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区域经济分析及全年判断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GB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上半年，各地区积极适应经济发展新常态，认真贯彻落实新发展理念，努力拓展新发展空间，着力培育新发展动能，地区经济运行总体保持平稳，但各地区差异化态势更加鲜明，部分地区已经逐步适应新常态，出现转型发展的良好势头，部分地区困难局面未明显改观，经济下行压力依然很大，需要出台相应的政策给予必要的支持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13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4"/>
    <w:next w:val="Style14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3">
    <w:name w:val="样式1"/>
    <w:basedOn w:val="3"/>
    <w:qFormat/>
    <w:pPr>
      <w:spacing w:lineRule="auto" w:line="360"/>
    </w:pPr>
    <w:rPr>
      <w:sz w:val="24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22:00Z</dcterms:created>
  <dc:creator>zf</dc:creator>
  <dc:description/>
  <cp:keywords/>
  <dc:language>en-US</dc:language>
  <cp:lastModifiedBy>lsj</cp:lastModifiedBy>
  <cp:lastPrinted>2016-09-05T14:41:00Z</cp:lastPrinted>
  <dcterms:modified xsi:type="dcterms:W3CDTF">2016-11-21T08:35:00Z</dcterms:modified>
  <cp:revision>4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