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8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7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当前经济景气波动特点及走势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spacing w:lineRule="exact" w:line="520"/>
        <w:ind w:left="518" w:right="518" w:firstLine="454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cs="黑体;SimHei" w:eastAsia="楷体_GB2312"/>
          <w:sz w:val="28"/>
          <w:szCs w:val="28"/>
        </w:rPr>
        <w:t>当前我国经济运行在一个长下行周期，经济景气呈现出“</w:t>
      </w:r>
      <w:r>
        <w:rPr>
          <w:rFonts w:eastAsia="楷体_GB2312" w:cs="黑体;SimHei"/>
          <w:sz w:val="28"/>
          <w:szCs w:val="28"/>
        </w:rPr>
        <w:t>W</w:t>
      </w:r>
      <w:r>
        <w:rPr>
          <w:rFonts w:cs="黑体;SimHei" w:eastAsia="楷体_GB2312"/>
          <w:sz w:val="28"/>
          <w:szCs w:val="28"/>
        </w:rPr>
        <w:t>型”阶梯式下降，目前已经历了两次完整的短周期波动，先行指数从下半年开始步入新一轮周期的下行通道，预计年底经济景气先行和一致合成指数可能双双下探，监测预警信号系统则显示我国经济冷热不均现象明显。未来我们仍需积极坚定地实行供给侧结构性改革，同时推行积极的财政政策和稳健的货币政策，适当扩大需求，并加大金融部门对实体经济的支持力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32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12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2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21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22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18:00Z</dcterms:created>
  <dc:creator>zf</dc:creator>
  <dc:description/>
  <cp:keywords/>
  <dc:language>en-US</dc:language>
  <cp:lastModifiedBy>lsj</cp:lastModifiedBy>
  <dcterms:modified xsi:type="dcterms:W3CDTF">2016-11-21T08:32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