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对外贸易形势分析与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left="648" w:right="648"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今年以来，世界经济复苏缓慢，主要经济体趋势分化，全球需求低迷，我国对外贸易下行压力较大。但在转变对外贸易发展方式、供给侧结构性改革深化、外贸扶持政策加码的影响下，我国外贸的国际市场份额基本稳定，发展方式逐步由“大进大出”向“提质增效”转型。下半年，调控政策继续发力、国际合作不断拓展、外贸企业加速转型，对外贸易增速有望延续低位趋稳态势，但国际环境仍然错综复杂，预计贸易增速难以出现明显改观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6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Style18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3">
    <w:name w:val="样式1"/>
    <w:basedOn w:val="3"/>
    <w:qFormat/>
    <w:pPr>
      <w:spacing w:lineRule="auto" w:line="360"/>
    </w:pPr>
    <w:rPr>
      <w:sz w:val="24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01:00Z</dcterms:created>
  <dc:creator>zf</dc:creator>
  <dc:description/>
  <cp:keywords/>
  <dc:language>en-US</dc:language>
  <cp:lastModifiedBy>lsj</cp:lastModifiedBy>
  <dcterms:modified xsi:type="dcterms:W3CDTF">2016-11-04T05:24:00Z</dcterms:modified>
  <cp:revision>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