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8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8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5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利用外资和对外投资分析</w:t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与下半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exact" w:line="520"/>
        <w:ind w:left="389" w:right="389" w:firstLine="465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上半年，在全球经济复苏乏力、国际资本竞争日趋激烈的情况下，我国利用外资保持稳步增长，结构不断优化调整：传统产业对外资的吸引力逐渐减弱，服务业及高技术制造业保持快速增长势头；西部地区吸引外资增长强劲，东部地区平稳增长。与此同时，我国对外投资步伐加快，投资行业的分布格局由自然资源领域向服务业和制造业转变，已成为对外直接投资的净流出国家。展望下半年，我国利用外资规模将保持稳步增长，利用外资的产业结构将继续上半年的趋势，我国对外投资强劲增长势头不减。建议进一步完善外商投资管理体制，建立健全对外直接投资政策体系，加强国别项目风险评估工作，积极培育高素质的国际化人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840" w:hanging="420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Style14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16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2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8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21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10:00Z</dcterms:created>
  <dc:creator>zf</dc:creator>
  <dc:description/>
  <cp:keywords/>
  <dc:language>en-US</dc:language>
  <cp:lastModifiedBy>lsj</cp:lastModifiedBy>
  <dcterms:modified xsi:type="dcterms:W3CDTF">2016-11-04T05:23:00Z</dcterms:modified>
  <cp:revision>3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