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33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7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9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世界经济分析及下半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cs="宋体;SimSun" w:eastAsia="楷体_GB2312"/>
          <w:sz w:val="28"/>
          <w:szCs w:val="28"/>
        </w:rPr>
        <w:t>今年上半年，世界经济增长预期下调，贸易投资下降，政策空间收窄，不确定性上升，逆全球化倾向升温，这凸显了当前世界经济面临增长动力、市场信心、政策空间和政策协调四方面的不足。展望下半年，世界经济仍面临美联储加息、英国公投后续发酵、国际金融体系风险和地缘政治冲突上升等不确定性，经济增长可能有所减弱，国际油价也将维持区间波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1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Style17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31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12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13">
    <w:name w:val="样式1"/>
    <w:basedOn w:val="31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44:00Z</dcterms:created>
  <dc:creator>zf</dc:creator>
  <dc:description/>
  <cp:keywords/>
  <dc:language>en-US</dc:language>
  <cp:lastModifiedBy>lsj</cp:lastModifiedBy>
  <dcterms:modified xsi:type="dcterms:W3CDTF">2016-10-28T01:29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