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7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6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6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当前金融运行特点、问题及对策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left="389" w:right="389" w:firstLine="598"/>
        <w:rPr/>
      </w:pPr>
      <w:r>
        <w:rPr>
          <w:rFonts w:ascii="黑体;SimHei" w:hAnsi="黑体;SimHei" w:cs="宋体;SimSun" w:eastAsia="黑体;SimHei"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去年以来，降息降准等宽松措施出台频率较高、力度较大，有效推动社会流动性扩张与企业融资成本下降。但融资条件改善对经济增长的刺激作用时滞短、持续性差，大量社会资金“沉淀”和“漏出”，并未进入实体经济，企业部门“加杠杆”和房地产“扩泡沫”问题进一步加剧。未来稳健</w:t>
      </w:r>
      <w:r>
        <w:rPr>
          <w:rFonts w:ascii="楷体_GB2312" w:hAnsi="楷体_GB2312" w:cs="宋体;SimSun" w:eastAsia="楷体_GB2312"/>
          <w:sz w:val="28"/>
          <w:szCs w:val="28"/>
        </w:rPr>
        <w:t>的货币政策应坚持“中性适度”，全面加强金融监管和宏观审慎管理，运用信贷政策和定向调节工具引导银行平稳放贷，优化信贷增量。完善“利率走廊”模式，实施流动性精细化管理，落实“分城施策、分类调控”的房贷政策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9974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5:00Z</dcterms:created>
  <dc:creator>zf</dc:creator>
  <dc:description/>
  <cp:keywords/>
  <dc:language>en-US</dc:language>
  <cp:lastModifiedBy>lsj</cp:lastModifiedBy>
  <cp:lastPrinted>2008-06-30T15:46:00Z</cp:lastPrinted>
  <dcterms:modified xsi:type="dcterms:W3CDTF">2016-08-19T00:43:00Z</dcterms:modified>
  <cp:revision>3</cp:revision>
  <dc:subject/>
  <dc:title>专供信息  注意保存</dc:title>
</cp:coreProperties>
</file>