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近期我国房地产市场形势及政策建议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0"/>
          <w:sz w:val="10"/>
          <w:szCs w:val="28"/>
          <w:lang w:val="en-GB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0"/>
          <w:sz w:val="10"/>
          <w:szCs w:val="28"/>
          <w:lang w:val="en-GB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exact" w:line="520"/>
        <w:ind w:left="130" w:right="130" w:firstLine="56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1-4</w:t>
      </w:r>
      <w:r>
        <w:rPr>
          <w:rFonts w:ascii="楷体_GB2312" w:hAnsi="楷体_GB2312" w:eastAsia="楷体_GB2312"/>
          <w:sz w:val="28"/>
          <w:szCs w:val="28"/>
        </w:rPr>
        <w:t>月份，我国房地产市场延续了去年下半年以来的向好态势，销售面积、销售价格、开发投资、到位资金明显增长，但商品房待售面积同比仍在增长，土地市场持续低迷，既有一线和部分二线热点城市楼市过热、首付贷等加杠杆手段累积金融风险等新问题，又存在商品房库存规模过大、住房持有结构严重失衡等老问题。展望全年，房地产市场的主基调仍是“去库存”，房地产市场将呈现出“销售面积略有下降，价格稳中有涨，投资低速增长”的特点。建议妥善处理好房地产市场去库存和稳需求的关系，因城施策化解三线城市及县城房地产库存，稳定一线城市和部分二线热点城市住房价格，以及为改善性住房提供便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ig1">
    <w:name w:val="big1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3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53:00Z</dcterms:created>
  <dc:creator>zf</dc:creator>
  <dc:description/>
  <cp:keywords/>
  <dc:language>en-US</dc:language>
  <cp:lastModifiedBy>lsj</cp:lastModifiedBy>
  <dcterms:modified xsi:type="dcterms:W3CDTF">2016-07-29T07:23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