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率先调整已见成效，经济发展审慎乐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——</w:t>
      </w:r>
      <w:r>
        <w:rPr>
          <w:rFonts w:ascii="仿宋_GB2312" w:hAnsi="仿宋_GB2312" w:cs="宋体;SimSun" w:eastAsia="仿宋_GB2312"/>
          <w:b/>
          <w:sz w:val="36"/>
          <w:szCs w:val="36"/>
        </w:rPr>
        <w:t>浙江省投融资情况调研报告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cs="宋体;SimSun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ind w:left="389" w:right="389" w:firstLine="60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今年三月我们对温州、杭州两地的投融资情况进行调研后发现：新常态下浙江省经济初步筑底企稳，未来形势审慎乐观。在促进投融资方面，浙江省规划先行，引导资金回流，优化投资结构，防范化解“两链”风险，不断深化金融改革，取得明显成绩。同时也面临着贷款难和难贷款并存、互联网金融风险加大以及浙商省外投资潜在风险升高等问题。为此，我们建议应尊重市场规律，找准投资方向，聚焦金融生态建设，打破基础设施瓶颈，差异化考核政府能力，综合施策，有效推进投融资体系的健康发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31">
    <w:name w:val="正文文本缩进 3"/>
    <w:basedOn w:val="Normal"/>
    <w:qFormat/>
    <w:pPr>
      <w:ind w:firstLine="432"/>
    </w:pPr>
    <w:rPr/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9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41:00Z</dcterms:created>
  <dc:creator>zf</dc:creator>
  <dc:description/>
  <cp:keywords/>
  <dc:language>en-US</dc:language>
  <cp:lastModifiedBy>lsj</cp:lastModifiedBy>
  <dcterms:modified xsi:type="dcterms:W3CDTF">2016-07-29T07:21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