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19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5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二季度宏观经济预测分析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left="518" w:right="518" w:firstLine="59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ascii="楷体_GB2312" w:hAnsi="楷体_GB2312" w:eastAsia="楷体_GB2312"/>
          <w:sz w:val="28"/>
          <w:szCs w:val="28"/>
        </w:rPr>
        <w:t>一季度，我国坚持在适度扩大总需求的同时，着力加强供给侧结构性改革，经济发展的积极因素增多，投资增速回升，房地产市场回暖，消费增长保持平稳，经济增长处于预期目标区间，结构转型取得成效，宏观经济实现良好开局。但国际经济环境不确定性增强，国内去产能、去库存、去杠杆等任务压力仍然较大，经济企稳的基础并不稳固。建议稳定宏观经济政策，着力推进供给侧结构性改革，保持国民经济平稳发展的良好态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Big1">
    <w:name w:val="big1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2">
    <w:name w:val="样式1"/>
    <w:basedOn w:val="3"/>
    <w:qFormat/>
    <w:pPr>
      <w:spacing w:lineRule="auto" w:line="360"/>
    </w:pPr>
    <w:rPr>
      <w:sz w:val="24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Style12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5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16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Style17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9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2:54:00Z</dcterms:created>
  <dc:creator>zf</dc:creator>
  <dc:description/>
  <cp:keywords/>
  <dc:language>en-US</dc:language>
  <cp:lastModifiedBy>lsj</cp:lastModifiedBy>
  <dcterms:modified xsi:type="dcterms:W3CDTF">2016-06-03T08:04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