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僵尸企业问题分析及对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当前，我国经济正进入转型升级的攻坚阶段，僵尸企业已经成为挡在中国转型之路上的巨大障碍。近期僵尸企业不仅在数量上有增长趋势，而且越来越多出现在经济规模较大、税收贡献大、吸纳就业人数多的传统优势行业。要解决僵尸企业问题，应首先明确判定标准，摸清真实情况，看清不良影响，针对问题有效分类处置，才能实现中国经济的平稳健康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Style17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21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0:00Z</dcterms:created>
  <dc:creator>zf</dc:creator>
  <dc:description/>
  <cp:keywords/>
  <dc:language>en-US</dc:language>
  <cp:lastModifiedBy>lsj</cp:lastModifiedBy>
  <dcterms:modified xsi:type="dcterms:W3CDTF">2016-06-03T07:59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