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世界经济复苏进程中</w:t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全球产业跨境投资新特征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exact" w:line="520"/>
        <w:ind w:firstLine="605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金融危机以来，全球产业跨境投资结构发生较大变化，欧美“再工业化”虽然导致发达国家出现制造业回流现象，但国际产业转移进程并未发生逆转，而跨境投资方向则有心特点：一三全球跨境投资呈服务化倾向，发达国家在技术研发、品牌营销、系统总成、商务服务等领域继续扩大跨境投资，强化制造业综合竞争优势；二是区域一体化基础设施互联互通建设力度增大，能源、交通等基础设施领域跨境投资增长显著；三是受大宗商品价格持续下跌影响，国际产业资本流动上游化趋势遇阻，与消费升级相关的医药、文化娱乐等领域跨境投资成为新热点。我国应顺应全球产业跨境投资的趋势，在加快国际产能合作、对外基础设施投资的基础上，充分利用国际市场和资源，加快制造业服务化的转型升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28:00Z</dcterms:created>
  <dc:creator>zf</dc:creator>
  <dc:description/>
  <cp:keywords/>
  <dc:language>en-US</dc:language>
  <cp:lastModifiedBy>lsj</cp:lastModifiedBy>
  <dcterms:modified xsi:type="dcterms:W3CDTF">2016-05-12T09:01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