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9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新常态下汇率政策应与外贸政策脱钩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259" w:right="259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随着我国经济进入中高速增长的“新常态”，我国外贸增速也进入了一个新的拐点。“</w:t>
      </w:r>
      <w:r>
        <w:rPr>
          <w:rFonts w:ascii="楷体_GB2312" w:hAnsi="楷体_GB2312" w:cs="宋体;SimSun" w:eastAsia="楷体_GB2312"/>
          <w:bCs/>
          <w:sz w:val="28"/>
          <w:szCs w:val="28"/>
        </w:rPr>
        <w:t>新常态”下，我国出口对经济增长的拉动作用已发生深刻变化，提质增效成为新阶段的主要特点，沿用旧常态下靠汇率政策促进外贸增长将得不偿失。保持人民币汇率的市场化取向更具有积极意义，这不仅有利于产业转型升级、企业大规模“走出去”和实施“一带一路”战略，而且也有利于人民币国际化进程。因此，新常态下汇率已不宜再作为基本政策工具来使用，建议抓住时机进一步完善有管理的浮动汇率制，以充分发挥汇率作为价格信号的调节作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1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>zf</dc:creator>
  <dc:description/>
  <cp:keywords/>
  <dc:language>en-US</dc:language>
  <cp:lastModifiedBy>lsj</cp:lastModifiedBy>
  <dcterms:modified xsi:type="dcterms:W3CDTF">2016-05-12T08:59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