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2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2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中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国杠杆率现状分析及政策建议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left="518" w:right="518" w:firstLine="587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color w:val="000000"/>
          <w:sz w:val="28"/>
          <w:szCs w:val="28"/>
        </w:rPr>
        <w:t>“去杠杆”是中央经济工作会议提出的“三去一降一补”五大歼灭战之一。</w:t>
      </w:r>
      <w:r>
        <w:rPr>
          <w:rFonts w:ascii="楷体_GB2312" w:hAnsi="楷体_GB2312" w:eastAsia="楷体_GB2312"/>
          <w:sz w:val="28"/>
          <w:szCs w:val="28"/>
        </w:rPr>
        <w:t>国际金融危机后，我国整体杠杆率虽然保持适中的水平，债务风险处于可控区间，但杠杆率上升较快，结构性问题突出，非金融企业部门的杠杆率过高，债务风险主要集中于产能过剩的国有企业和地方政府，而中央政府和居民部门杠杆率相对较低。建议通过深化国有企业改革、发展多层次资本市场、加大银行不良资产处置力度、推动产业结构调整、适度增加中央政府的杠杆率、规范发展地方政府融资平台等手段有效化解杠杆率的结构性问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2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"/>
    <w:qFormat/>
    <w:pPr>
      <w:spacing w:lineRule="auto" w:line="36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3"/>
    <w:next w:val="Style13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9">
    <w:name w:val="图表目录"/>
    <w:basedOn w:val="Normal"/>
    <w:next w:val="Normal"/>
    <w:qFormat/>
    <w:pPr>
      <w:ind w:left="840" w:hanging="420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Style22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2:53:00Z</dcterms:created>
  <dc:creator>zf</dc:creator>
  <dc:description/>
  <cp:keywords/>
  <dc:language>en-US</dc:language>
  <cp:lastModifiedBy>lsj</cp:lastModifiedBy>
  <dcterms:modified xsi:type="dcterms:W3CDTF">2016-04-08T01:26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