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3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0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我国产能过剩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现状及去产能政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648" w:right="648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“去产能”是中央经济工作会议提出的“三去一降一补”五大歼灭战的首要任务。目前，我国产能明显过剩，大量僵尸企业占用人财物等各类资源，成为制约经济发展的“拦路虎”。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，我国工业总体产能利用率仅为</w:t>
      </w:r>
      <w:r>
        <w:rPr>
          <w:rFonts w:eastAsia="楷体_GB2312" w:cs="宋体;SimSun" w:ascii="楷体_GB2312" w:hAnsi="楷体_GB2312"/>
          <w:sz w:val="28"/>
          <w:szCs w:val="28"/>
        </w:rPr>
        <w:t>78.7%</w:t>
      </w:r>
      <w:r>
        <w:rPr>
          <w:rFonts w:ascii="楷体_GB2312" w:hAnsi="楷体_GB2312" w:cs="宋体;SimSun" w:eastAsia="楷体_GB2312"/>
          <w:sz w:val="28"/>
          <w:szCs w:val="28"/>
        </w:rPr>
        <w:t>，钢铁、煤炭、水泥、造船等多个行业已经陷入严重产能过剩，而且存在恶化趋势。化解过剩产能应拓宽思路，优化激励机制，加快破产清算案件审理，加大财政支持力度，严控新增产能，抓好资产处置和人员安置两大关键问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  <w:kern w:val="2"/>
      <w:sz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Char4">
    <w:name w:val=" Char Char4"/>
    <w:qFormat/>
    <w:rPr>
      <w:rFonts w:eastAsia="黑体;SimHei"/>
      <w:b/>
      <w:bCs/>
      <w:kern w:val="2"/>
      <w:sz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20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21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3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3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13">
    <w:name w:val="样式1"/>
    <w:basedOn w:val="3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7:00Z</dcterms:created>
  <dc:creator>zf</dc:creator>
  <dc:description/>
  <cp:keywords/>
  <dc:language>en-US</dc:language>
  <cp:lastModifiedBy>lsj</cp:lastModifiedBy>
  <dcterms:modified xsi:type="dcterms:W3CDTF">2016-04-08T01:21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