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65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12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6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应重视国企在转型升级中的作用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ascii="楷体_GB2312" w:hAnsi="楷体_GB2312" w:eastAsia="楷体_GB2312"/>
          <w:bCs/>
          <w:sz w:val="28"/>
          <w:szCs w:val="28"/>
        </w:rPr>
        <w:t>当前，我国产业正在由中低端向中高端升级，主要困难是创新不足。据我们研究，国有企业在技术创新方面比民营企业具有明显优势，可在国家产业升级中发挥主力军作用。国有企业与民营企业相比虽然在创造效益方面存在劣势，但也有大量数据说明国有企业在技术创新、人才培养等方面具有相对优势。这一现象说明，过于严格的企业管理对提高效益有利，对提高工人技术和创新能力不利。这一发现值得深思，在企业改革中要将短期和长期目标、数量和质量指标有机结合，将民企的效益优势和国企的创新优势有机结合，推动我国工业加快转型升级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WW8Num3z0">
    <w:name w:val="WW8Num3z0"/>
    <w:qFormat/>
    <w:rPr>
      <w:lang w:val="en-US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kern w:val="0"/>
      <w:sz w:val="20"/>
      <w:szCs w:val="24"/>
      <w:lang w:val="en-US" w:eastAsia="en-US"/>
    </w:rPr>
  </w:style>
  <w:style w:type="paragraph" w:styleId="Style23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7:00Z</dcterms:created>
  <dc:creator>zf</dc:creator>
  <dc:description/>
  <cp:keywords/>
  <dc:language>en-US</dc:language>
  <cp:lastModifiedBy>lsj</cp:lastModifiedBy>
  <cp:lastPrinted>2016-11-03T15:41:00Z</cp:lastPrinted>
  <dcterms:modified xsi:type="dcterms:W3CDTF">2017-04-01T01:52:00Z</dcterms:modified>
  <cp:revision>3</cp:revision>
  <dc:subject/>
  <dc:title>专供信息  注意保存</dc:title>
</cp:coreProperties>
</file>