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6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3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10"/>
          <w:sz w:val="44"/>
          <w:szCs w:val="44"/>
          <w:lang w:val="en-GB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10"/>
          <w:sz w:val="44"/>
          <w:szCs w:val="44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银行业运行分析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及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47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，银行资产负债表迅速扩张，但盈利能力有所减弱，净息差大幅收窄，非利息收入占比创新高，不良率超去年但呈现企稳迹象。当前的主要问题是中型银行大量购买投资品抬升隐形信贷风险，个人按揭贷款放量激增增加集中度风险，部分地方政府解救僵尸企业的行为恐使银行利益受损，银行抽贷断贷行为影响到企业正常经营并抬高了民间融资利率。展望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预计银</w:t>
      </w:r>
      <w:bookmarkStart w:id="0" w:name="_GoBack"/>
      <w:bookmarkEnd w:id="0"/>
      <w:r>
        <w:rPr>
          <w:rFonts w:ascii="楷体_GB2312" w:hAnsi="楷体_GB2312" w:eastAsia="楷体_GB2312"/>
          <w:bCs/>
          <w:sz w:val="28"/>
          <w:szCs w:val="28"/>
        </w:rPr>
        <w:t>行业总体稳健，结构分化加剧，不良上升但风险可控。建议政府应鼓励银行支持实体经济，加强对中小银行表外业务和中间业务的监管，加强房地产信贷的压力测试和风险管控，对产能过剩企业要防范信用风险和流动性风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3">
    <w:name w:val="正文文本缩进 Char"/>
    <w:qFormat/>
    <w:rPr>
      <w:rFonts w:eastAsia="宋体;SimSun"/>
      <w:szCs w:val="24"/>
      <w:lang w:bidi="ar-SA"/>
    </w:rPr>
  </w:style>
  <w:style w:type="character" w:styleId="Char4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5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5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6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6:00Z</dcterms:created>
  <dc:creator>zf</dc:creator>
  <dc:description/>
  <cp:keywords/>
  <dc:language>en-US</dc:language>
  <cp:lastModifiedBy>lsj</cp:lastModifiedBy>
  <dcterms:modified xsi:type="dcterms:W3CDTF">2017-04-01T01:50:00Z</dcterms:modified>
  <cp:revision>4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