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60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2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08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国际大宗商品价格走势分析及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，全球经济复苏依然缓慢且不均衡，英国脱欧、地缘政治风险和中期金融风险上升加剧了市场的担忧。但同时，受供需</w:t>
      </w:r>
      <w:r>
        <w:rPr>
          <w:rFonts w:ascii="楷体_GB2312" w:hAnsi="楷体_GB2312" w:eastAsia="楷体_GB2312"/>
          <w:sz w:val="28"/>
          <w:szCs w:val="28"/>
        </w:rPr>
        <w:t>结构变动、美元持续走弱、全球流动性增强等因素影响，</w:t>
      </w:r>
      <w:r>
        <w:rPr>
          <w:rFonts w:ascii="楷体_GB2312" w:hAnsi="楷体_GB2312" w:eastAsia="楷体_GB2312"/>
          <w:bCs/>
          <w:sz w:val="28"/>
          <w:szCs w:val="28"/>
        </w:rPr>
        <w:t>国际大宗商品价格出现强势反弹，主要商品价格走势分化严重。展望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，主要新兴市场国家有望结束连续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年的下降，并带动全球增长小幅加快。受全球有效需求提升，大宗商品价格有望继续上涨，但美元走势存在较大的不确定性，加之全球负利率环境引发的市场系统性风险增大，将导致大宗商品价格震荡上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7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7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Style12">
    <w:name w:val="页脚 字符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Style14">
    <w:name w:val="脚注文本 字符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yle15">
    <w:name w:val="批注框文本 字符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23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20"/>
    <w:next w:val="Style20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3:00Z</dcterms:created>
  <dc:creator>zf</dc:creator>
  <dc:description/>
  <cp:keywords/>
  <dc:language>en-US</dc:language>
  <cp:lastModifiedBy>lsj</cp:lastModifiedBy>
  <dcterms:modified xsi:type="dcterms:W3CDTF">2017-03-17T01:10:00Z</dcterms:modified>
  <cp:revision>7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