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5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ind w:right="-108" w:hanging="0"/>
        <w:jc w:val="center"/>
        <w:rPr/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世界经济形势分析与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全球经济增速延续下滑趋势，发达经济体明显减速，新兴市场与发展中国家企稳，国际贸易出现触底回升迹象，国际油价过低弊端显现，物价下行压力加大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国际油价及大宗商品价格有望回归理性，国际金融市场抗风险能力进一步增强，新兴市场与发展中国家有望重新引领世界经济增长。但是，当今世界缺乏主导经济增长的产业和技术，全球债务高企继续阻碍经济复苏，收入分配不平等也在抑制全球潜在增长能力的发挥，美联储加息仍可能引起金融动荡。预计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全球经济增速有望止跌，并可能出现小幅回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8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9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1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6:00Z</dcterms:created>
  <dc:creator>zf</dc:creator>
  <dc:description/>
  <cp:keywords/>
  <dc:language>en-US</dc:language>
  <cp:lastModifiedBy>lsj</cp:lastModifiedBy>
  <dcterms:modified xsi:type="dcterms:W3CDTF">2017-03-17T01:08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