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6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5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化解过剩产能</w:t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重在打通政策落实的“最后一公里”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left="259" w:right="259" w:firstLine="599"/>
        <w:outlineLvl w:val="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我国产能严重过剩对增加投资和经济增长形成硬约束，而化解过剩产能的工作又面临诸多困难，</w:t>
      </w:r>
      <w:r>
        <w:rPr>
          <w:rFonts w:ascii="楷体_GB2312" w:hAnsi="楷体_GB2312" w:cs="黑体;SimHei" w:eastAsia="楷体_GB2312"/>
          <w:kern w:val="0"/>
          <w:sz w:val="28"/>
          <w:szCs w:val="28"/>
        </w:rPr>
        <w:t>资源配置功能失灵是重要症结所在。</w:t>
      </w:r>
      <w:r>
        <w:rPr>
          <w:rFonts w:ascii="楷体_GB2312" w:hAnsi="楷体_GB2312" w:eastAsia="楷体_GB2312"/>
          <w:sz w:val="28"/>
          <w:szCs w:val="28"/>
        </w:rPr>
        <w:t>去产能的关键在于抓政策落实，评估政策效果，打通政策落实的“最后一公里”。建议从五个方面综合施策，从供给侧、需求侧入手，构建化解过剩产能的长效机制：有效评估前期出台的政策；合理确定兜底资金的分担比例；建立高规格的环保督察小组；启动制定《制造业质量升级指导意见》；</w:t>
      </w:r>
      <w:r>
        <w:rPr>
          <w:rFonts w:ascii="楷体_GB2312" w:hAnsi="楷体_GB2312" w:eastAsia="楷体_GB2312"/>
          <w:bCs/>
          <w:sz w:val="28"/>
          <w:szCs w:val="28"/>
        </w:rPr>
        <w:t>发挥有效投资对消化过剩产能的推动作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Big1">
    <w:name w:val="big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Style1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Style15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Style19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20"/>
    <w:next w:val="Style20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22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30:00Z</dcterms:created>
  <dc:creator>zf</dc:creator>
  <dc:description/>
  <cp:keywords/>
  <dc:language>en-US</dc:language>
  <cp:lastModifiedBy>lsj</cp:lastModifiedBy>
  <dcterms:modified xsi:type="dcterms:W3CDTF">2016-03-04T01:33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