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中国制造业成本国际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比较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及降成本对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仿宋" w:eastAsia="楷体_GB2312"/>
          <w:sz w:val="28"/>
          <w:szCs w:val="28"/>
        </w:rPr>
        <w:t>“降成本”是中央经济工作会议提出的“三去一降一补”五大歼灭战之一。近年来，中国经济长期赖以发展的生产要素低成本发生了根本性的变化。交易成本、税费、人工、土地、资金、能源、物流和汇率等企业生产成本的“八高”使得中国以比较优势和后发优势为主的“投资拉动型”和“出口导向型”发展模式难以为继。因此，降低制造业生产成本，减轻企业负担，激发微观市场活力成为当前经济工作的重要内容。应进一步简政放权，加大财税、社保、金融体制改革步伐，理顺能源价格形成机制，并加快推进物流行业整合与道路通行机制改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1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21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48:00Z</dcterms:created>
  <dc:creator>zf</dc:creator>
  <dc:description/>
  <cp:keywords/>
  <dc:language>en-US</dc:language>
  <cp:lastModifiedBy>lsj</cp:lastModifiedBy>
  <dcterms:modified xsi:type="dcterms:W3CDTF">2016-03-04T01:27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