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财政收支分析与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59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一季度，财政收支增速均比上年同期有所加快，收入和支出结构继续调整。二季度，受经济下行压力较大以及去年基数逐步提高等因素影响，财政收入增长将继续呈放缓态势。为了保持经济在合理区间运行，财政支出进度将进一步加快，财政收支压力加大。为了更好地稳增长、调结构、惠民生，应加快盘活财政资金存量，进一步调整财政支出结构，加大对实体经济的支持力度，扎实推进财税重点改革工作，促进经济转型升级，增强经济内生增长动力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9:00Z</dcterms:created>
  <dc:creator>zf</dc:creator>
  <dc:description/>
  <cp:keywords/>
  <dc:language>en-US</dc:language>
  <cp:lastModifiedBy>lisj</cp:lastModifiedBy>
  <cp:lastPrinted>2008-06-30T15:46:00Z</cp:lastPrinted>
  <dcterms:modified xsi:type="dcterms:W3CDTF">2014-09-17T01:10:00Z</dcterms:modified>
  <cp:revision>4</cp:revision>
  <dc:subject/>
  <dc:title>专供信息  注意保存</dc:title>
</cp:coreProperties>
</file>