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二季度宏观经济形势分析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/>
        <w:ind w:firstLine="61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当前，发达国家经济复苏继续巩固，新兴经济体增长仍存在下行压力，全球经济总体上进一步改善。我国经济提质增效以及经济体制改革等将为经济发展注入新动力，但与此同时，房地产市场分化、财政金融潜在风险、产能严重过剩等矛盾和问题继续积累，经济下行压力较大，我国经济将呈现出稳中趋缓态势，仍将处于合理增长区间。初步预计，二季度我国经济将增长</w:t>
      </w:r>
      <w:r>
        <w:rPr>
          <w:rFonts w:eastAsia="楷体_GB2312" w:ascii="楷体_GB2312" w:hAnsi="楷体_GB2312"/>
          <w:sz w:val="28"/>
          <w:szCs w:val="28"/>
        </w:rPr>
        <w:t>7.4%</w:t>
      </w:r>
      <w:r>
        <w:rPr>
          <w:rFonts w:ascii="楷体_GB2312" w:hAnsi="楷体_GB2312" w:eastAsia="楷体_GB2312"/>
          <w:sz w:val="28"/>
          <w:szCs w:val="28"/>
        </w:rPr>
        <w:t>左右，居民消费价格将上涨</w:t>
      </w:r>
      <w:r>
        <w:rPr>
          <w:rFonts w:eastAsia="楷体_GB2312" w:ascii="楷体_GB2312" w:hAnsi="楷体_GB2312"/>
          <w:sz w:val="28"/>
          <w:szCs w:val="28"/>
        </w:rPr>
        <w:t>2.3%</w:t>
      </w:r>
      <w:r>
        <w:rPr>
          <w:rFonts w:ascii="楷体_GB2312" w:hAnsi="楷体_GB2312" w:eastAsia="楷体_GB2312"/>
          <w:sz w:val="28"/>
          <w:szCs w:val="28"/>
        </w:rPr>
        <w:t>左右。建议加快推进落实积极的财政政策，适度灵活运用稳健的货币政策，以城镇化为抓手扩大内需潜力，加快国有企业、要素市场、财税金融等领域的改革，管理好合理增长预期，推动我国经济持续健康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9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12:00Z</dcterms:modified>
  <cp:revision>4</cp:revision>
  <dc:subject/>
  <dc:title>专供信息  注意保存</dc:title>
</cp:coreProperties>
</file>