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经济增速下滑的风险分析及对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exact" w:line="520" w:before="480" w:after="0"/>
        <w:ind w:left="518" w:right="518" w:firstLine="59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近年来我国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增速存在下滑趋势，今年一季度宏观经济数据全线走低，表现不及预期，未来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增速仍有进一步下滑的可能。经济“去产能”、“去杠杆”、“去泡沫”的内在要求是经济下行的压力源，也是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失速风险爆发的主要触发条件。为使相关过程平稳推进，防止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增速过度下滑，宏观调控应坚持“区间管理”，及时出手“稳增长”，推动中央政府、地方政府和企业间的杠杆转移，加强对包括影子银行在内的金融部门杠杆率变化的监测，同时还要警惕和防止“去泡沫”和“去杠杆”形成共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zf</dc:creator>
  <dc:description/>
  <cp:keywords/>
  <dc:language>en-US</dc:language>
  <cp:lastModifiedBy>lisj</cp:lastModifiedBy>
  <cp:lastPrinted>2008-06-30T15:46:00Z</cp:lastPrinted>
  <dcterms:modified xsi:type="dcterms:W3CDTF">2014-05-04T09:11:00Z</dcterms:modified>
  <cp:revision>5</cp:revision>
  <dc:subject/>
  <dc:title>专供信息  注意保存</dc:title>
</cp:coreProperties>
</file>