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银行体系流动性紧张的原因及趋势分析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20" w:before="240" w:after="0"/>
        <w:ind w:left="648" w:right="648" w:firstLine="598"/>
        <w:rPr/>
      </w:pPr>
      <w:r>
        <w:rPr>
          <w:rFonts w:ascii="楷体_GB2312" w:hAnsi="楷体_GB2312" w:eastAsia="楷体_GB2312"/>
          <w:color w:val="4C4C4C"/>
          <w:sz w:val="28"/>
          <w:szCs w:val="28"/>
        </w:rPr>
        <w:t xml:space="preserve">内容摘要： 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下半年银行体系流动性紧张是外汇占款低增长情况下，中央银行“降杠杆”、强化流动性管理和商业银行“加杠杆”、对流动性管理消极懈怠相互冲突的结果。我国外汇形势进入新阶段、存款利率市场化加快推进和各经济部门需要“降杠杆”三大趋势性因素将使银行体系流动性长期承压。一旦短期和临时性因素与长期压力产生叠加，货币市场利率快速上升的“阵痛”就会出现。金融调控要从流动性供给和需求方面加强调节和引导，保证银行体系流动性合理、充裕，促进市场利率平稳运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5:00Z</dcterms:created>
  <dc:creator>zf</dc:creator>
  <dc:description/>
  <cp:keywords/>
  <dc:language>en-US</dc:language>
  <cp:lastModifiedBy>lisj</cp:lastModifiedBy>
  <cp:lastPrinted>2008-06-30T15:46:00Z</cp:lastPrinted>
  <dcterms:modified xsi:type="dcterms:W3CDTF">2014-04-09T07:20:00Z</dcterms:modified>
  <cp:revision>7</cp:revision>
  <dc:subject/>
  <dc:title>专供信息  注意保存</dc:title>
</cp:coreProperties>
</file>