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新型城镇化发展谨防四大陷阱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tabs>
          <w:tab w:val="clear" w:pos="425"/>
          <w:tab w:val="left" w:pos="602" w:leader="none"/>
        </w:tabs>
        <w:spacing w:lineRule="exact" w:line="520"/>
        <w:ind w:left="648" w:right="648" w:firstLine="60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4C4C4C"/>
          <w:sz w:val="28"/>
          <w:szCs w:val="28"/>
        </w:rPr>
        <w:t>城镇化战略既是实现我国现代化的必由之路，也是当前我国拉动内需的必然选择。《国家新型城镇化规划》的颁布为未来的城镇化发展指明了方向。但各级地方政府在推进新型城镇化过程中，如果不能尊重城镇化规律，片面强调对内需的拉动作用，就可能导致盲目造城运动，陷入房地产泡沫、地方债务膨胀、产业支撑缺位和资源环境恶化的陷阱之中。因此，新型城镇化必须注重投资平衡，举债适度，以产业发展促进城镇化，重视中小城镇发展，注重环境保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zf</dc:creator>
  <dc:description/>
  <cp:keywords/>
  <dc:language>en-US</dc:language>
  <cp:lastModifiedBy>lisj</cp:lastModifiedBy>
  <cp:lastPrinted>2008-06-30T15:46:00Z</cp:lastPrinted>
  <dcterms:modified xsi:type="dcterms:W3CDTF">2014-04-09T07:18:00Z</dcterms:modified>
  <cp:revision>6</cp:revision>
  <dc:subject/>
  <dc:title>专供信息  注意保存</dc:title>
</cp:coreProperties>
</file>