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6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对固定资产投资率的认识及政策建议</w:t>
      </w:r>
    </w:p>
    <w:p>
      <w:pPr>
        <w:pStyle w:val="Normal"/>
        <w:spacing w:lineRule="auto" w:line="360" w:before="240" w:after="240"/>
        <w:ind w:right="-108" w:hanging="0"/>
        <w:jc w:val="center"/>
        <w:rPr>
          <w:rFonts w:ascii="宋体;SimSun" w:hAnsi="宋体;SimSun" w:eastAsia="仿宋_GB2312" w:cs="宋体;SimSun"/>
          <w:b/>
          <w:b/>
          <w:spacing w:val="10"/>
          <w:sz w:val="28"/>
          <w:szCs w:val="44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exact" w:line="520"/>
        <w:ind w:left="259" w:right="259" w:firstLine="516"/>
        <w:rPr/>
      </w:pPr>
      <w:r>
        <w:rPr>
          <w:rFonts w:ascii="黑体;SimHei" w:hAnsi="黑体;SimHei" w:eastAsia="黑体;SimHei"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我国经济结构失衡问题之一是固定资产投资率明显偏高。分析我国固定资产投资率的走势，尽管继续冲高的动能开始减弱，但未来一段时间仍将维持高水平。高投资率在一定程度上受高经济增长目标影响，也与投资效益和投资结构有一定关系。提高消费率、降低投资率是十一五就提出的任务，但执行结果却相反，原因就是追求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高增长的目标没有改变。转变经济发展方式、改善国民收入分配结构、扭转居民收入差距扩大之势都要求降低投资率。降低投资率还应减少政府对投资的直接干预、淡化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指标、提高投资效益、优化投资结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0:00Z</dcterms:created>
  <dc:creator>zf</dc:creator>
  <dc:description/>
  <cp:keywords/>
  <dc:language>en-US</dc:language>
  <cp:lastModifiedBy>lisj</cp:lastModifiedBy>
  <cp:lastPrinted>2008-06-30T15:46:00Z</cp:lastPrinted>
  <dcterms:modified xsi:type="dcterms:W3CDTF">2014-03-03T02:02:00Z</dcterms:modified>
  <cp:revision>4</cp:revision>
  <dc:subject/>
  <dc:title>专供信息  注意保存</dc:title>
</cp:coreProperties>
</file>