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大力发展战略性新兴产业适逢其时</w:t>
      </w:r>
    </w:p>
    <w:p>
      <w:pPr>
        <w:pStyle w:val="Normal"/>
        <w:spacing w:lineRule="auto" w:line="360" w:before="120" w:after="12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我国正致力于打造“中国经济升级版”，加快推动经济转型，提升发展质量。战略性新兴产业是经济社会发展的重要力量，是实现创新驱动发展战略的具体体现。</w:t>
      </w:r>
      <w:r>
        <w:rPr>
          <w:rFonts w:eastAsia="仿宋_GB2312" w:ascii="仿宋_GB2312" w:hAnsi="仿宋_GB2312"/>
          <w:sz w:val="28"/>
          <w:szCs w:val="28"/>
        </w:rPr>
        <w:t>2014</w:t>
      </w:r>
      <w:r>
        <w:rPr>
          <w:rFonts w:ascii="仿宋_GB2312" w:hAnsi="仿宋_GB2312" w:eastAsia="仿宋_GB2312"/>
          <w:sz w:val="28"/>
          <w:szCs w:val="28"/>
        </w:rPr>
        <w:t>年，战略性新兴产业将继续保持良好的发展势头，但存在的问题也不容忽视，需要充分发挥市场的决定性作用，在深化体制机制改革的基础上，促进其健康平稳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新兴产业发展态势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战略性新兴产业和高技术产业发展态势良好，已成为转方式、调结构、稳增长的重要力量。从总体来看，高技术产业投入产出两旺。去年，我国高技术制造业增加值增长了</w:t>
      </w:r>
      <w:r>
        <w:rPr>
          <w:rFonts w:eastAsia="仿宋_GB2312" w:ascii="仿宋_GB2312" w:hAnsi="仿宋_GB2312"/>
          <w:sz w:val="28"/>
          <w:szCs w:val="28"/>
        </w:rPr>
        <w:t>11.8%</w:t>
      </w:r>
      <w:r>
        <w:rPr>
          <w:rFonts w:ascii="仿宋_GB2312" w:hAnsi="仿宋_GB2312" w:eastAsia="仿宋_GB2312"/>
          <w:sz w:val="28"/>
          <w:szCs w:val="28"/>
        </w:rPr>
        <w:t>，比规模以上工业增加值增速高</w:t>
      </w:r>
      <w:r>
        <w:rPr>
          <w:rFonts w:eastAsia="仿宋_GB2312" w:ascii="仿宋_GB2312" w:hAnsi="仿宋_GB2312"/>
          <w:sz w:val="28"/>
          <w:szCs w:val="28"/>
        </w:rPr>
        <w:t>2.1</w:t>
      </w:r>
      <w:r>
        <w:rPr>
          <w:rFonts w:ascii="仿宋_GB2312" w:hAnsi="仿宋_GB2312" w:eastAsia="仿宋_GB2312"/>
          <w:sz w:val="28"/>
          <w:szCs w:val="28"/>
        </w:rPr>
        <w:t>个百分点。信息服务、通信制造、电子设备以及医药制造业的固定资产投资累计同比增速均超过</w:t>
      </w:r>
      <w:r>
        <w:rPr>
          <w:rFonts w:eastAsia="仿宋_GB2312" w:ascii="仿宋_GB2312" w:hAnsi="仿宋_GB2312"/>
          <w:sz w:val="28"/>
          <w:szCs w:val="28"/>
        </w:rPr>
        <w:t>26%</w:t>
      </w:r>
      <w:r>
        <w:rPr>
          <w:rFonts w:ascii="仿宋_GB2312" w:hAnsi="仿宋_GB2312" w:eastAsia="仿宋_GB2312"/>
          <w:sz w:val="28"/>
          <w:szCs w:val="28"/>
        </w:rPr>
        <w:t>，主营业务收入增速也都超过了</w:t>
      </w:r>
      <w:r>
        <w:rPr>
          <w:rFonts w:eastAsia="仿宋_GB2312" w:ascii="仿宋_GB2312" w:hAnsi="仿宋_GB2312"/>
          <w:sz w:val="28"/>
          <w:szCs w:val="28"/>
        </w:rPr>
        <w:t>15%</w:t>
      </w:r>
      <w:r>
        <w:rPr>
          <w:rFonts w:ascii="仿宋_GB2312" w:hAnsi="仿宋_GB2312" w:eastAsia="仿宋_GB2312"/>
          <w:sz w:val="28"/>
          <w:szCs w:val="28"/>
        </w:rPr>
        <w:t>。特别是软件、生物医药、通信设备、环保装备、新能源等行业的投资和销售均保持了两旺的势头。目前看“十二五”规划中提出的</w:t>
      </w:r>
      <w:r>
        <w:rPr>
          <w:rFonts w:eastAsia="仿宋_GB2312" w:ascii="仿宋_GB2312" w:hAnsi="仿宋_GB2312"/>
          <w:sz w:val="28"/>
          <w:szCs w:val="28"/>
        </w:rPr>
        <w:t>2015</w:t>
      </w:r>
      <w:r>
        <w:rPr>
          <w:rFonts w:ascii="仿宋_GB2312" w:hAnsi="仿宋_GB2312" w:eastAsia="仿宋_GB2312"/>
          <w:sz w:val="28"/>
          <w:szCs w:val="28"/>
        </w:rPr>
        <w:t>年达到</w:t>
      </w:r>
      <w:r>
        <w:rPr>
          <w:rFonts w:eastAsia="仿宋_GB2312" w:ascii="仿宋_GB2312" w:hAnsi="仿宋_GB2312"/>
          <w:sz w:val="28"/>
          <w:szCs w:val="28"/>
        </w:rPr>
        <w:t>8%</w:t>
      </w:r>
      <w:r>
        <w:rPr>
          <w:rFonts w:ascii="仿宋_GB2312" w:hAnsi="仿宋_GB2312" w:eastAsia="仿宋_GB2312"/>
          <w:sz w:val="28"/>
          <w:szCs w:val="28"/>
        </w:rPr>
        <w:t>的目标有望顺利实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关键环节看，实现了重大技术突破。比如，彩色电视机用液晶面板实现了关键技术的整体突破，初步缓解了彩电等一些行业“缺芯少屏”的发展瓶颈。北斗卫星导航在多个领域成功实现示范应用。超材料、抗体药物、基因测序等领域也取得了重大进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战略性新兴产业的技术创新和商业模式创新加快产业化演进，形成一批充满活力、带动产业结构升级的高质量增长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发展面临的困难和存在的主要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我国战略性新兴产业发展不仅受到一些长期性、深层次问题的制约，而且还面临着一些新情况、新问题。</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行业、企业利润率明显下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方面，越来越多的企业和资本受惑于部分战略性新兴产业领域相对较高的预期行业毛利率、较低的行业进入门槛和广阔的潜在市场，并在各级政府“有形的手”支持下竞相进入相关行业领域。不掌握核心技术的“一哄而上”的“跨跃式”发展，不仅引发部分领域产能的爆发式增长，而且日趋激烈的竞争导致产品价格的不断下降并摊薄行业利润。例如，目前</w:t>
      </w:r>
      <w:r>
        <w:rPr>
          <w:rFonts w:eastAsia="仿宋_GB2312" w:ascii="仿宋_GB2312" w:hAnsi="仿宋_GB2312"/>
          <w:sz w:val="28"/>
          <w:szCs w:val="28"/>
        </w:rPr>
        <w:t>LED</w:t>
      </w:r>
      <w:r>
        <w:rPr>
          <w:rFonts w:ascii="仿宋_GB2312" w:hAnsi="仿宋_GB2312" w:eastAsia="仿宋_GB2312"/>
          <w:sz w:val="28"/>
          <w:szCs w:val="28"/>
        </w:rPr>
        <w:t>行业的毛利率仅在</w:t>
      </w:r>
      <w:r>
        <w:rPr>
          <w:rFonts w:eastAsia="仿宋_GB2312" w:ascii="仿宋_GB2312" w:hAnsi="仿宋_GB2312"/>
          <w:sz w:val="28"/>
          <w:szCs w:val="28"/>
        </w:rPr>
        <w:t>20%</w:t>
      </w:r>
      <w:r>
        <w:rPr>
          <w:rFonts w:ascii="仿宋_GB2312" w:hAnsi="仿宋_GB2312" w:eastAsia="仿宋_GB2312"/>
          <w:sz w:val="28"/>
          <w:szCs w:val="28"/>
        </w:rPr>
        <w:t>左右，而净利润不到</w:t>
      </w:r>
      <w:r>
        <w:rPr>
          <w:rFonts w:eastAsia="仿宋_GB2312" w:ascii="仿宋_GB2312" w:hAnsi="仿宋_GB2312"/>
          <w:sz w:val="28"/>
          <w:szCs w:val="28"/>
        </w:rPr>
        <w:t>5%</w:t>
      </w:r>
      <w:r>
        <w:rPr>
          <w:rFonts w:ascii="仿宋_GB2312" w:hAnsi="仿宋_GB2312" w:eastAsia="仿宋_GB2312"/>
          <w:sz w:val="28"/>
          <w:szCs w:val="28"/>
        </w:rPr>
        <w:t>。另一方面，成本不断上升导致企业效益显著下滑，并加大了企业生存压力。</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市场有效需求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方面，受世界主要发达经济体复苏缓慢的影响，国际贸易摩擦频发且技术壁垒封锁加剧，外需持续不足。另一方面，内需扩张也有一定难度，比如企业反映，国家高技术产业化专项、科技重大专项等支持的一批自主创新产品，虽然在核心技术方面实现了某种突破，但市场化推广的阻力较大，创新成果面临推广难的境遇。</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风险管理能力欠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尽管近年来在各种利好政策的刺激下，我国高技术产业、战略性新兴产业的部分领域实现了“高速”发展，但部分国内高技术企业的风险管理意识薄弱，同时又缺乏科学化的风险管理手段，不仅导致企业的决策缺乏前瞻性，而且也导致风险来临时企业生存受到威胁。特别是，在面临市场需求快速回落的成长放缓期阶段，重规模、轻效益、好风险的“以小博大”式激进扩张导致了部分企业的高负债率。在行业陷入发展瓶颈时，过高的负债率使得企业极易陷入借贷危机，加剧了经营风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产业竞争力不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部分新兴领域的“跨跃式”发展主要体现在了资产规模、主要设备安装数量、生产能力等指标的快速增长，而非核心技术能力、产业竞争力的提升。我国高技术产业、战略性新兴产业还大多处于国际垂直分工体系的底层、全球价值链的低端，核心竞争力缺失，产业尚不能自主可控，在总体上仍扮演着“跟随者”的角色。大多数高端产品无论是装置规模、技术水平，还是产品性能、生产成本都难以与国外产品相抗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标准体系不健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鉴于战略性新兴产业相关技术的日益成熟和飞速发展，全球各国纷纷推出相关的技术法规或标准，并对战略性新兴产业重点产品提出了强制性的认证要求。但我国相关行业还缺乏被业界认可的国家标准，检测体系也尚未建立，导致市场出现混乱加剧的迹象。国家标准、规范和检测体系的不健全，导致有效市场需求难以培育。比如在光伏发电领域，相比美国、德国以及日本，我国分布式光伏发电并网技术还缺乏统一和高质量的标准，已发布的标准要求较低，对我国分布式光伏发电的发展将带来不利影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4</w:t>
      </w:r>
      <w:r>
        <w:rPr>
          <w:rFonts w:ascii="仿宋_GB2312" w:hAnsi="仿宋_GB2312" w:eastAsia="仿宋_GB2312"/>
          <w:b/>
          <w:sz w:val="28"/>
          <w:szCs w:val="28"/>
        </w:rPr>
        <w:t>年行业发展态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有利因素</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家政策支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国家将着力强化战略和规划的研究，做好战略性领域的布局，减少行政审批，提升服务水平，同时将继续加大对战略性新兴产业和高技术产业发展的政策支持力度。一方面，加快关键领域改革，营造好的发展环境。加快清理不利于民营企业和民间资本进入新兴产业的准入条件，完善金融支持战略性新兴产业发展的政策措施。深入实施新兴产业创投计划，整合设立国家新兴产业创业投资引导基金。另一方面，加快技术创新和产业集群发展。加大力度组织实施战略性新兴产业</w:t>
      </w:r>
      <w:r>
        <w:rPr>
          <w:rFonts w:eastAsia="仿宋_GB2312" w:ascii="仿宋_GB2312" w:hAnsi="仿宋_GB2312"/>
          <w:sz w:val="28"/>
          <w:szCs w:val="28"/>
        </w:rPr>
        <w:t>20</w:t>
      </w:r>
      <w:r>
        <w:rPr>
          <w:rFonts w:ascii="仿宋_GB2312" w:hAnsi="仿宋_GB2312" w:eastAsia="仿宋_GB2312"/>
          <w:sz w:val="28"/>
          <w:szCs w:val="28"/>
        </w:rPr>
        <w:t>大工程。加快培育一批由产业高端引领、具有创新发展实力和国际竞争力的产业集群。加强信贷政策与产业政策的协调配合，促进产业结构调整也是央行一贯的思路。央行提出要抓好科技文化金融政策措施落实工作，开发适合高新技术企业需求特点的融资产品，支持信息消费、集成电路、新能源汽车、光伏等战略新兴产业发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改革溢出效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革的深化，将真正让“市场在资源配置中发挥决定性作用”，从而在外资准入、转型升级、现代企业制度等方面对我国高技术产业、战略性新兴产业的可持续快速发展带来更加深远的影响。同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十二届全国人大常委会第六次会议通过了《中华人民共和国公司法》的修正案，取消了最低注册资本的规定，不仅使得全部用技术出资或者其他可以评估的实物出资成为现实，而且还有助于鼓励个人创业，有助于高技术产业、战略性新兴产业领域创新能力的提升和企业的设立。</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传统行业绿色化、小型化、智慧化市场无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智能穿戴、物联网等概念先行市场滞后不同，家电、照明、电力、汽车、制造设备等传统产业转型升级带来的市场空间是实实在在触手可及的。利用小微型元器件、电源管理、电机控制、传感器、无线技术等，为现有产品的小型化、绿色化、智能化、互联化提供经济便捷的解决方案已经成为庞大的市场。传统领域的转型升级，是新兴产业最值得关注的市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化解产能过剩带来的机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能过剩在我国经济发展中并不是一个新问题，实际上已经存在多年。随着时间的推移，特别是世界经济的不景气，产能过剩的矛盾日益突出，成为制约我国产业结构升级、创新驱动战略实施的瓶颈。近年来，中国一些行业出现了严重产能过剩。为此，中国政府下“硬任务”，要求仅在</w:t>
      </w:r>
      <w:r>
        <w:rPr>
          <w:rFonts w:eastAsia="仿宋_GB2312" w:ascii="仿宋_GB2312" w:hAnsi="仿宋_GB2312"/>
          <w:sz w:val="28"/>
          <w:szCs w:val="28"/>
        </w:rPr>
        <w:t>2014</w:t>
      </w:r>
      <w:r>
        <w:rPr>
          <w:rFonts w:ascii="仿宋_GB2312" w:hAnsi="仿宋_GB2312" w:eastAsia="仿宋_GB2312"/>
          <w:sz w:val="28"/>
          <w:szCs w:val="28"/>
        </w:rPr>
        <w:t>年就淘汰钢铁</w:t>
      </w:r>
      <w:r>
        <w:rPr>
          <w:rFonts w:eastAsia="仿宋_GB2312" w:ascii="仿宋_GB2312" w:hAnsi="仿宋_GB2312"/>
          <w:sz w:val="28"/>
          <w:szCs w:val="28"/>
        </w:rPr>
        <w:t>2700</w:t>
      </w:r>
      <w:r>
        <w:rPr>
          <w:rFonts w:ascii="仿宋_GB2312" w:hAnsi="仿宋_GB2312" w:eastAsia="仿宋_GB2312"/>
          <w:sz w:val="28"/>
          <w:szCs w:val="28"/>
        </w:rPr>
        <w:t>万吨、水泥</w:t>
      </w:r>
      <w:r>
        <w:rPr>
          <w:rFonts w:eastAsia="仿宋_GB2312" w:ascii="仿宋_GB2312" w:hAnsi="仿宋_GB2312"/>
          <w:sz w:val="28"/>
          <w:szCs w:val="28"/>
        </w:rPr>
        <w:t>4200</w:t>
      </w:r>
      <w:r>
        <w:rPr>
          <w:rFonts w:ascii="仿宋_GB2312" w:hAnsi="仿宋_GB2312" w:eastAsia="仿宋_GB2312"/>
          <w:sz w:val="28"/>
          <w:szCs w:val="28"/>
        </w:rPr>
        <w:t>万吨、平板玻璃</w:t>
      </w:r>
      <w:r>
        <w:rPr>
          <w:rFonts w:eastAsia="仿宋_GB2312" w:ascii="仿宋_GB2312" w:hAnsi="仿宋_GB2312"/>
          <w:sz w:val="28"/>
          <w:szCs w:val="28"/>
        </w:rPr>
        <w:t>3500</w:t>
      </w:r>
      <w:r>
        <w:rPr>
          <w:rFonts w:ascii="仿宋_GB2312" w:hAnsi="仿宋_GB2312" w:eastAsia="仿宋_GB2312"/>
          <w:sz w:val="28"/>
          <w:szCs w:val="28"/>
        </w:rPr>
        <w:t>万标准箱等落后产能。化解产能过剩必然带来就业压力的增大，因此，地方政府自然会寻求可以替代的产业加快发展，加上各地新兴产业规划目标完成的截止时间多定在</w:t>
      </w:r>
      <w:r>
        <w:rPr>
          <w:rFonts w:eastAsia="仿宋_GB2312" w:ascii="仿宋_GB2312" w:hAnsi="仿宋_GB2312"/>
          <w:sz w:val="28"/>
          <w:szCs w:val="28"/>
        </w:rPr>
        <w:t>2015</w:t>
      </w:r>
      <w:r>
        <w:rPr>
          <w:rFonts w:ascii="仿宋_GB2312" w:hAnsi="仿宋_GB2312" w:eastAsia="仿宋_GB2312"/>
          <w:sz w:val="28"/>
          <w:szCs w:val="28"/>
        </w:rPr>
        <w:t>年，而多数地区新兴产业规模与规划目标还有一定差距，因而会在</w:t>
      </w:r>
      <w:r>
        <w:rPr>
          <w:rFonts w:eastAsia="仿宋_GB2312" w:ascii="仿宋_GB2312" w:hAnsi="仿宋_GB2312"/>
          <w:sz w:val="28"/>
          <w:szCs w:val="28"/>
        </w:rPr>
        <w:t>2014</w:t>
      </w:r>
      <w:r>
        <w:rPr>
          <w:rFonts w:ascii="仿宋_GB2312" w:hAnsi="仿宋_GB2312" w:eastAsia="仿宋_GB2312"/>
          <w:sz w:val="28"/>
          <w:szCs w:val="28"/>
        </w:rPr>
        <w:t>年加速布局，加快上马新兴产业项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不利因素</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际市场需求不容乐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技术进步缺乏突破的情况下，预计</w:t>
      </w:r>
      <w:r>
        <w:rPr>
          <w:rFonts w:eastAsia="仿宋_GB2312" w:ascii="仿宋_GB2312" w:hAnsi="仿宋_GB2312"/>
          <w:sz w:val="28"/>
          <w:szCs w:val="28"/>
        </w:rPr>
        <w:t>2014</w:t>
      </w:r>
      <w:r>
        <w:rPr>
          <w:rFonts w:ascii="仿宋_GB2312" w:hAnsi="仿宋_GB2312" w:eastAsia="仿宋_GB2312"/>
          <w:sz w:val="28"/>
          <w:szCs w:val="28"/>
        </w:rPr>
        <w:t>年全球需求不旺的局面难有改观，高技术产业、战略性新兴产业领域的摩擦还将持续升级，竞争形势日趋严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资本仍有脱实入虚的倾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金融领域将逐步加大对民间资本的开放力度，生产要素成本依然具有较大的提升压力，因此，在宏观经济不大景气、预期不明确的情况下，</w:t>
      </w:r>
      <w:r>
        <w:rPr>
          <w:rFonts w:eastAsia="仿宋_GB2312" w:ascii="仿宋_GB2312" w:hAnsi="仿宋_GB2312"/>
          <w:sz w:val="28"/>
          <w:szCs w:val="28"/>
        </w:rPr>
        <w:t>2014</w:t>
      </w:r>
      <w:r>
        <w:rPr>
          <w:rFonts w:ascii="仿宋_GB2312" w:hAnsi="仿宋_GB2312" w:eastAsia="仿宋_GB2312"/>
          <w:sz w:val="28"/>
          <w:szCs w:val="28"/>
        </w:rPr>
        <w:t>年民间资本脱实入虚的动力依然强劲。而民间投资在促进高技术行业发展方面扮演着重要角色，缺乏资金支持的背景下，行业发展有一定难度。</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小企业生存环境难有明显改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在国家一系列促进中小企业发展政策的推动下，中小企业迎来了难得发展机遇。但受经济下行压力、劳动力和生产要素成本上升、产品出口价格下降、订单少等多方面影响，以及贷款融资、财政支持、行业准入、要素公平使用、投资主体地位发挥等方面仍存在一些制度性障碍，中小企业生存环境未出现明显改善。</w:t>
      </w:r>
      <w:r>
        <w:rPr>
          <w:rFonts w:eastAsia="仿宋_GB2312" w:ascii="仿宋_GB2312" w:hAnsi="仿宋_GB2312"/>
          <w:sz w:val="28"/>
          <w:szCs w:val="28"/>
        </w:rPr>
        <w:t>2014</w:t>
      </w:r>
      <w:r>
        <w:rPr>
          <w:rFonts w:ascii="仿宋_GB2312" w:hAnsi="仿宋_GB2312" w:eastAsia="仿宋_GB2312"/>
          <w:sz w:val="28"/>
          <w:szCs w:val="28"/>
        </w:rPr>
        <w:t>年，在改革引领下，会有所好转，但难有明显改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综合判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分析影响我国高技术产业、战略性新兴产业发展的因素，我们认为，</w:t>
      </w:r>
      <w:r>
        <w:rPr>
          <w:rFonts w:eastAsia="仿宋_GB2312" w:ascii="仿宋_GB2312" w:hAnsi="仿宋_GB2312"/>
          <w:sz w:val="28"/>
          <w:szCs w:val="28"/>
        </w:rPr>
        <w:t>2014</w:t>
      </w:r>
      <w:r>
        <w:rPr>
          <w:rFonts w:ascii="仿宋_GB2312" w:hAnsi="仿宋_GB2312" w:eastAsia="仿宋_GB2312"/>
          <w:sz w:val="28"/>
          <w:szCs w:val="28"/>
        </w:rPr>
        <w:t>年，在创新驱动战略引领下，高技术制造业和七大战略性新兴产业技术的交叉融合将不断加速，特别是新一代信息技术的推广应用将促进高端装备制造、新能源、新材料等技术与信息技术的深度融合，从而推动高技术制造业和新兴产业技术取得群体性突破，为高技术制造业和新兴产业快速发展提供技术保障和支撑。</w:t>
      </w:r>
      <w:r>
        <w:rPr>
          <w:rFonts w:eastAsia="仿宋_GB2312" w:ascii="仿宋_GB2312" w:hAnsi="仿宋_GB2312"/>
          <w:sz w:val="28"/>
          <w:szCs w:val="28"/>
        </w:rPr>
        <w:t>2014</w:t>
      </w:r>
      <w:r>
        <w:rPr>
          <w:rFonts w:ascii="仿宋_GB2312" w:hAnsi="仿宋_GB2312" w:eastAsia="仿宋_GB2312"/>
          <w:sz w:val="28"/>
          <w:szCs w:val="28"/>
        </w:rPr>
        <w:t>年也是各地落实新兴产业发展规划关键一年，大多数地区为保证</w:t>
      </w:r>
      <w:r>
        <w:rPr>
          <w:rFonts w:eastAsia="仿宋_GB2312" w:ascii="仿宋_GB2312" w:hAnsi="仿宋_GB2312"/>
          <w:sz w:val="28"/>
          <w:szCs w:val="28"/>
        </w:rPr>
        <w:t>2015</w:t>
      </w:r>
      <w:r>
        <w:rPr>
          <w:rFonts w:ascii="仿宋_GB2312" w:hAnsi="仿宋_GB2312" w:eastAsia="仿宋_GB2312"/>
          <w:sz w:val="28"/>
          <w:szCs w:val="28"/>
        </w:rPr>
        <w:t>年规划目标的完成，将会继续加大力度支持高技术制造业和战略性新兴产业发展。预计</w:t>
      </w:r>
      <w:r>
        <w:rPr>
          <w:rFonts w:eastAsia="仿宋_GB2312" w:ascii="仿宋_GB2312" w:hAnsi="仿宋_GB2312"/>
          <w:sz w:val="28"/>
          <w:szCs w:val="28"/>
        </w:rPr>
        <w:t>2014</w:t>
      </w:r>
      <w:r>
        <w:rPr>
          <w:rFonts w:ascii="仿宋_GB2312" w:hAnsi="仿宋_GB2312" w:eastAsia="仿宋_GB2312"/>
          <w:sz w:val="28"/>
          <w:szCs w:val="28"/>
        </w:rPr>
        <w:t>年我国高技术产业仍将保持平稳较快增长，增速大致可保持在</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政策建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重大技术的选择和培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高技术产业、战略性新兴产业而言，发展的重点并不仅仅是做大，而是必须要拥有核心技术。因此，要避免“穿新鞋走老路”，就必须充分发挥重大技术对我国经济社会的“支撑”和“引领”作用，就必须正视重大技术的选择和培育问题。必须从自己所处的阶段出发，考虑到发展阶段的不同、禀赋资源的不同。所谓重大技术，应该是指其技术地位在众多技术中处于核心、关键的地位。具体衡量主要包括三个层面：是否具有基础性，是否具有公共性，是否具有战略性。尽管政府的目标不是在支持哪个潜在“成功者”的问题上用政府的判断来取代市场的判断；但是，我们必须确定是否“不干预”足以让我国可以建立起有效的技术能力。因此，政府要发挥因势利导的作用，减少因无知而犯错误，提高成功的可能性。</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速产业政策的转型</w:t>
      </w:r>
    </w:p>
    <w:p>
      <w:pPr>
        <w:pStyle w:val="Normal"/>
        <w:tabs>
          <w:tab w:val="clear" w:pos="420"/>
          <w:tab w:val="left" w:pos="207" w:leader="none"/>
        </w:tabs>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在积极推动高技术产业、战略性新兴产业发展中，要加强研究全球动态和我国产业发展的监测分析，并及时与地方共享研究分析成果，指导地方做好分析工作。在市场配置资源的前提下，各级政府应更多扮演“规划者”和“服务者”的角色，而非“主导者”的角色。应更多出台普适性政策，而不应牺牲有限的财政一味扶持、保护、优惠少数“大而不倒”的“明星”企业。应更多关注企业国际竞争力的提升，而非简单的产能提升。同时，产业发展要实现自力更生，则政策的支持必须适时适度，要在兼顾产业发展阶段和政策支持使命的基础上，明确择机退出的节点，避免产业发展对政策的过度依赖。</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和完善以企业为主体的科技投入增长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立和完善以企业持续投入为主体、国家财政稳定投入为保障、民间资本积极投入的新兴行业科技投入增长机制。一是加强企业在科技投入中的主体性地位，增强企业投入科研的动力。通过财政补助、税收减免、贴息等措施鼓励支持企业增加研发和技改投入，重点要将财政支持的科研项目经费的一定比例用于企业科技投入的奖励和支持科技型中小企业的</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活动。二是建立国家财政投入支撑科技创新、高新技术产业发展的稳定增长机制。三是加大对民间资本投入科技创新、高新技术企业的政策支持力度，支持行业主管部门与四大银行、金融机构合作，建立政府引导资金和民间资本共同支持企业技术改造升级的风险投资机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进一步改善和优化中小企业生存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切实贯彻落实国家促进中小企业发展的各项政策措施，减轻中小企业税费负担。二是改善中小企业融资环境，减少企业融资成本。探索中小企业贷款贴息和风险补偿制度，根据产业政策和规划，制定中小企业贷款贴息办法，给予中小企业贷款适当的风险补偿。三是加大对产业工人和企业家的培训力度，协同行业协会及其他相关第三方机构、高校对产业工人和企业家进行联合培训，提高产业工人的综合素质并培养创新创业型企业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快标准体系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充分论证和征求意见的基础上，加强国际合作并吸取现有地方标准及其他国家已有规范，合理制定适合产业发展的标准体系和检测体系，推动技术进步，引导产业健康发展。</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胡少维）</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9:00Z</dcterms:created>
  <dc:creator>zhangfeng</dc:creator>
  <dc:description/>
  <cp:keywords/>
  <dc:language>en-US</dc:language>
  <cp:lastModifiedBy>lisj</cp:lastModifiedBy>
  <dcterms:modified xsi:type="dcterms:W3CDTF">2015-01-16T08:20:00Z</dcterms:modified>
  <cp:revision>3</cp:revision>
  <dc:subject/>
  <dc:title>2014年服务业形势展望</dc:title>
</cp:coreProperties>
</file>