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理性看待京津冀协同发展</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京津冀都市圈作为我国沿海三大城市群之一，在我国的经济发展中占据重要地位。但是该区域面临严重制约其经济发展的一系列区域性问题，使得其发展与长三角和珠三角相比存在一定差距，而且区域内部发展的差距也比长三角和珠三角内部大。为此，总书记将京津冀协同发展上升为国家战略，并提出要打破自家“一亩三分地”的思维定势，这将给京津冀三地协调发展提供一个前所未有的机会。</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京津冀协同发展的必要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经济全球化和区域经济一体化的大趋势下，缩小地区经济发展差距，促进区域经济协调发展，提高整体竞争力，是我国当前和今后一段时期的重要战略任务之一。珠三角、长三角、京津冀地区三大经济圈成为我国改革开放</w:t>
      </w:r>
      <w:r>
        <w:rPr>
          <w:rFonts w:eastAsia="仿宋_GB2312" w:ascii="仿宋_GB2312" w:hAnsi="仿宋_GB2312"/>
          <w:sz w:val="28"/>
          <w:szCs w:val="28"/>
        </w:rPr>
        <w:t>30</w:t>
      </w:r>
      <w:r>
        <w:rPr>
          <w:rFonts w:ascii="仿宋_GB2312" w:hAnsi="仿宋_GB2312" w:eastAsia="仿宋_GB2312"/>
          <w:sz w:val="28"/>
          <w:szCs w:val="28"/>
        </w:rPr>
        <w:t>年来区域经济发展特征最为突出，发挥地区比较优势明显，使各种资源配置更加合理，促进区域经济协调发展的重要地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京津冀都市圈包括北京市、天津市以及河北省的唐山、石家庄、秦皇岛、廊坊、保定、沧州、张家口和承德，涉及京津和河北省</w:t>
      </w:r>
      <w:r>
        <w:rPr>
          <w:rFonts w:eastAsia="仿宋_GB2312" w:ascii="仿宋_GB2312" w:hAnsi="仿宋_GB2312"/>
          <w:sz w:val="28"/>
          <w:szCs w:val="28"/>
        </w:rPr>
        <w:t>8</w:t>
      </w:r>
      <w:r>
        <w:rPr>
          <w:rFonts w:ascii="仿宋_GB2312" w:hAnsi="仿宋_GB2312" w:eastAsia="仿宋_GB2312"/>
          <w:sz w:val="28"/>
          <w:szCs w:val="28"/>
        </w:rPr>
        <w:t>个设区市的</w:t>
      </w:r>
      <w:r>
        <w:rPr>
          <w:rFonts w:eastAsia="仿宋_GB2312" w:ascii="仿宋_GB2312" w:hAnsi="仿宋_GB2312"/>
          <w:sz w:val="28"/>
          <w:szCs w:val="28"/>
        </w:rPr>
        <w:t>80</w:t>
      </w:r>
      <w:r>
        <w:rPr>
          <w:rFonts w:ascii="仿宋_GB2312" w:hAnsi="仿宋_GB2312" w:eastAsia="仿宋_GB2312"/>
          <w:sz w:val="28"/>
          <w:szCs w:val="28"/>
        </w:rPr>
        <w:t>多个县（市）。以汽车工业、电子工业、机械工业、冶金工业为主，是全国主要的高新技术和重工业基地。国土面积约为</w:t>
      </w:r>
      <w:r>
        <w:rPr>
          <w:rFonts w:eastAsia="仿宋_GB2312" w:ascii="仿宋_GB2312" w:hAnsi="仿宋_GB2312"/>
          <w:sz w:val="28"/>
          <w:szCs w:val="28"/>
        </w:rPr>
        <w:t>12</w:t>
      </w:r>
      <w:r>
        <w:rPr>
          <w:rFonts w:ascii="仿宋_GB2312" w:hAnsi="仿宋_GB2312" w:eastAsia="仿宋_GB2312"/>
          <w:sz w:val="28"/>
          <w:szCs w:val="28"/>
        </w:rPr>
        <w:t>万平方公里，人口总数约为</w:t>
      </w:r>
      <w:r>
        <w:rPr>
          <w:rFonts w:eastAsia="仿宋_GB2312" w:ascii="仿宋_GB2312" w:hAnsi="仿宋_GB2312"/>
          <w:sz w:val="28"/>
          <w:szCs w:val="28"/>
        </w:rPr>
        <w:t>9000</w:t>
      </w:r>
      <w:r>
        <w:rPr>
          <w:rFonts w:ascii="仿宋_GB2312" w:hAnsi="仿宋_GB2312" w:eastAsia="仿宋_GB2312"/>
          <w:sz w:val="28"/>
          <w:szCs w:val="28"/>
        </w:rPr>
        <w:t>万人，</w:t>
      </w:r>
      <w:r>
        <w:rPr>
          <w:rFonts w:eastAsia="仿宋_GB2312" w:ascii="仿宋_GB2312" w:hAnsi="仿宋_GB2312"/>
          <w:sz w:val="28"/>
          <w:szCs w:val="28"/>
        </w:rPr>
        <w:t>2012</w:t>
      </w:r>
      <w:r>
        <w:rPr>
          <w:rFonts w:ascii="仿宋_GB2312" w:hAnsi="仿宋_GB2312" w:eastAsia="仿宋_GB2312"/>
          <w:sz w:val="28"/>
          <w:szCs w:val="28"/>
        </w:rPr>
        <w:t>年地区生产总值约为</w:t>
      </w:r>
      <w:r>
        <w:rPr>
          <w:rFonts w:eastAsia="仿宋_GB2312" w:ascii="仿宋_GB2312" w:hAnsi="仿宋_GB2312"/>
          <w:sz w:val="28"/>
          <w:szCs w:val="28"/>
        </w:rPr>
        <w:t>67598</w:t>
      </w:r>
      <w:r>
        <w:rPr>
          <w:rFonts w:ascii="仿宋_GB2312" w:hAnsi="仿宋_GB2312" w:eastAsia="仿宋_GB2312"/>
          <w:sz w:val="28"/>
          <w:szCs w:val="28"/>
        </w:rPr>
        <w:t>亿元。人口总量约为全国的十四分之一，经济总量接近全国的七分之一，在国家的发展中是重要的一极。京津冀已经成为继长三角、珠三角之后，第三个最具活力的城市群。虽然多年来京津冀地区在联合上做了大量工作，也取得了很大进展和成绩，但由于各种原因还没有形成全局性的目标、规划、部署与举措，没有形成大的气候，京津冀整体综合实力和发展水平与长三角和珠三角还有很大差距。</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事实上，追溯“京津冀”的概念，最早提出是在</w:t>
      </w:r>
      <w:r>
        <w:rPr>
          <w:rFonts w:eastAsia="仿宋_GB2312" w:ascii="仿宋_GB2312" w:hAnsi="仿宋_GB2312"/>
          <w:sz w:val="28"/>
          <w:szCs w:val="28"/>
        </w:rPr>
        <w:t>80</w:t>
      </w:r>
      <w:r>
        <w:rPr>
          <w:rFonts w:ascii="仿宋_GB2312" w:hAnsi="仿宋_GB2312" w:eastAsia="仿宋_GB2312"/>
          <w:sz w:val="28"/>
          <w:szCs w:val="28"/>
        </w:rPr>
        <w:t>年代初。</w:t>
      </w:r>
      <w:r>
        <w:rPr>
          <w:rFonts w:eastAsia="仿宋_GB2312" w:ascii="仿宋_GB2312" w:hAnsi="仿宋_GB2312"/>
          <w:sz w:val="28"/>
          <w:szCs w:val="28"/>
        </w:rPr>
        <w:t>30</w:t>
      </w:r>
      <w:r>
        <w:rPr>
          <w:rFonts w:ascii="仿宋_GB2312" w:hAnsi="仿宋_GB2312" w:eastAsia="仿宋_GB2312"/>
          <w:sz w:val="28"/>
          <w:szCs w:val="28"/>
        </w:rPr>
        <w:t>年来，这一概念不断调整，北京、天津、河北的合作却一直没有热络起来。近年，北京城市病加重，人口过多，交通拥堵，雾霾严重等等问题，使得京津冀协同发展走上顶层议事日程</w:t>
      </w:r>
      <w:r>
        <w:rPr>
          <w:rFonts w:eastAsia="仿宋_GB2312" w:ascii="仿宋_GB2312" w:hAnsi="仿宋_GB2312"/>
          <w:sz w:val="28"/>
          <w:szCs w:val="28"/>
        </w:rPr>
        <w:t>,</w:t>
      </w:r>
      <w:r>
        <w:rPr>
          <w:rFonts w:ascii="仿宋_GB2312" w:hAnsi="仿宋_GB2312" w:eastAsia="仿宋_GB2312"/>
          <w:sz w:val="28"/>
          <w:szCs w:val="28"/>
        </w:rPr>
        <w:t>事实上这也是京津冀三地共同的需要。河北虽有地理上环京津的独特优势，但在我国当前的体制下却陷入“大树底下不长草”的现实劣势，河北的人才、资源都向北京集聚，产生了巨大的虹吸效应。天津与北京虽同为直辖市，但是由于后者是首都，所以天津在与北京的竞争中也处于弱势地位。而北京被“摊成了大饼”，在打造“国际化大都市”的过程中遇到的各种不可承受之重，比如交通、环境压力，以及城市承载力等，都需通过转移到周边来缓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过一体化发展，可以进一步整合区域内资源、优化结构、聚集能量，形成更大的综合优势，取得更大的整体效果。京津冀协同发展，不仅要解决北京、天津、河北三地发展问题，还要为我国推动区域发展机制体制创新、探索完善城市群布局和形态、促进人口经济资源环境相协调、带动北方经济的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京津冀协同发展值得注意的几个问题</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当前京津冀更多是协同发展，还未到一体化程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现在从媒体到地方政府都在大肆渲染“京津冀一体化”发展，事实上从中央的指示来看一直说的是协同发展。</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中共中央总书记、国家主席、中央军委主席习近平在北京主持召开座谈会，专题听取京津冀协同发展工作汇报，强调实现京津冀协同发展的重要性，并就推进京津冀协同发展提出</w:t>
      </w:r>
      <w:r>
        <w:rPr>
          <w:rFonts w:eastAsia="仿宋_GB2312" w:ascii="仿宋_GB2312" w:hAnsi="仿宋_GB2312"/>
          <w:sz w:val="28"/>
          <w:szCs w:val="28"/>
        </w:rPr>
        <w:t>7</w:t>
      </w:r>
      <w:r>
        <w:rPr>
          <w:rFonts w:ascii="仿宋_GB2312" w:hAnsi="仿宋_GB2312" w:eastAsia="仿宋_GB2312"/>
          <w:sz w:val="28"/>
          <w:szCs w:val="28"/>
        </w:rPr>
        <w:t>点要求。</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李克强总理在作政府工作报告时指出，加强环渤海及京津冀地区经济协作。虽然，近期国家发改委正在会同有关部门和地方研究编制首都经济圈一体化发展的相关规划，但是更多是基础设施和产业布局及协同发展的机制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实际上，中央提出“协同发展”而不是“一体化”应该是最为准确的，因为从目前情况看京津冀三地差距太大，在很多方面还不具备一体化的条件。一体化意味着这三个地区之间的劳动力、资金等生产要素能够自由地流动，而且三地的政策不应对这种自由流动设置任何障碍，显然当前在很大程度上还是非常不现实的。目前由于北京的特殊性，集中大量的资源，如果完全放开与河北、天津对接或者采取强行的行政措施进行大规模的迁移都是不现实的，所以短期内三地想达成一体化还只是一个愿景，目前的关键是经济上的协同发展，产业分工上的互补和交通上的一体化。三地全面的一体化必须具备足够的基础，或者三地要素流动的障碍得以消除以及经济主体流动的意愿较强的时候才能比较容易实现。</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京津冀协同发展不是房地产行业的盛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自从中央京津冀一体化战略的提出，河北各地出现“规划未动，房价先行”的局面，从眼下河北多地楼市的表现来看，房价看涨的预期已经形成。保定楼市火爆</w:t>
      </w:r>
      <w:r>
        <w:rPr>
          <w:rFonts w:eastAsia="仿宋_GB2312" w:ascii="仿宋_GB2312" w:hAnsi="仿宋_GB2312"/>
          <w:sz w:val="28"/>
          <w:szCs w:val="28"/>
        </w:rPr>
        <w:t>,</w:t>
      </w:r>
      <w:r>
        <w:rPr>
          <w:rFonts w:ascii="仿宋_GB2312" w:hAnsi="仿宋_GB2312" w:eastAsia="仿宋_GB2312"/>
          <w:sz w:val="28"/>
          <w:szCs w:val="28"/>
        </w:rPr>
        <w:t>开发商连夜涨价；涿州现房遭到抢购；燕郊的个别项目，单价更是大幅度上涨。事实上，如果从房地产供需角度来看，目前河北的相关地区的房地产数据并不支撑这种房价上涨的预期。以保定市为例，根据中原地产提供的数据，</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保定商品房累积成交</w:t>
      </w:r>
      <w:r>
        <w:rPr>
          <w:rFonts w:eastAsia="仿宋_GB2312" w:ascii="仿宋_GB2312" w:hAnsi="仿宋_GB2312"/>
          <w:sz w:val="28"/>
          <w:szCs w:val="28"/>
        </w:rPr>
        <w:t>150.919</w:t>
      </w:r>
      <w:r>
        <w:rPr>
          <w:rFonts w:ascii="仿宋_GB2312" w:hAnsi="仿宋_GB2312" w:eastAsia="仿宋_GB2312"/>
          <w:sz w:val="28"/>
          <w:szCs w:val="28"/>
        </w:rPr>
        <w:t>万平方米，平均每月保定去库存化</w:t>
      </w:r>
      <w:r>
        <w:rPr>
          <w:rFonts w:eastAsia="仿宋_GB2312" w:ascii="仿宋_GB2312" w:hAnsi="仿宋_GB2312"/>
          <w:sz w:val="28"/>
          <w:szCs w:val="28"/>
        </w:rPr>
        <w:t>14</w:t>
      </w:r>
      <w:r>
        <w:rPr>
          <w:rFonts w:ascii="仿宋_GB2312" w:hAnsi="仿宋_GB2312" w:eastAsia="仿宋_GB2312"/>
          <w:sz w:val="28"/>
          <w:szCs w:val="28"/>
        </w:rPr>
        <w:t>万平方米。按照目前的可售面积</w:t>
      </w:r>
      <w:r>
        <w:rPr>
          <w:rFonts w:eastAsia="仿宋_GB2312" w:ascii="仿宋_GB2312" w:hAnsi="仿宋_GB2312"/>
          <w:sz w:val="28"/>
          <w:szCs w:val="28"/>
        </w:rPr>
        <w:t>584</w:t>
      </w:r>
      <w:r>
        <w:rPr>
          <w:rFonts w:ascii="仿宋_GB2312" w:hAnsi="仿宋_GB2312" w:eastAsia="仿宋_GB2312"/>
          <w:sz w:val="28"/>
          <w:szCs w:val="28"/>
        </w:rPr>
        <w:t>万平方米计算，保定去库存化时间高达</w:t>
      </w:r>
      <w:r>
        <w:rPr>
          <w:rFonts w:eastAsia="仿宋_GB2312" w:ascii="仿宋_GB2312" w:hAnsi="仿宋_GB2312"/>
          <w:sz w:val="28"/>
          <w:szCs w:val="28"/>
        </w:rPr>
        <w:t>42</w:t>
      </w:r>
      <w:r>
        <w:rPr>
          <w:rFonts w:ascii="仿宋_GB2312" w:hAnsi="仿宋_GB2312" w:eastAsia="仿宋_GB2312"/>
          <w:sz w:val="28"/>
          <w:szCs w:val="28"/>
        </w:rPr>
        <w:t>个月，是北京的</w:t>
      </w:r>
      <w:r>
        <w:rPr>
          <w:rFonts w:eastAsia="仿宋_GB2312" w:ascii="仿宋_GB2312" w:hAnsi="仿宋_GB2312"/>
          <w:sz w:val="28"/>
          <w:szCs w:val="28"/>
        </w:rPr>
        <w:t>6</w:t>
      </w:r>
      <w:r>
        <w:rPr>
          <w:rFonts w:ascii="仿宋_GB2312" w:hAnsi="仿宋_GB2312" w:eastAsia="仿宋_GB2312"/>
          <w:sz w:val="28"/>
          <w:szCs w:val="28"/>
        </w:rPr>
        <w:t>倍。这也就是说，即使保定目前不再建设新楼盘，现有的库存也需要</w:t>
      </w:r>
      <w:r>
        <w:rPr>
          <w:rFonts w:eastAsia="仿宋_GB2312" w:ascii="仿宋_GB2312" w:hAnsi="仿宋_GB2312"/>
          <w:sz w:val="28"/>
          <w:szCs w:val="28"/>
        </w:rPr>
        <w:t>3</w:t>
      </w:r>
      <w:r>
        <w:rPr>
          <w:rFonts w:ascii="仿宋_GB2312" w:hAnsi="仿宋_GB2312" w:eastAsia="仿宋_GB2312"/>
          <w:sz w:val="28"/>
          <w:szCs w:val="28"/>
        </w:rPr>
        <w:t>年半的时间才能消化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这种房价先行的趋势实际对京津冀协同发展非常不利。虽然京津冀协同发展的政策确实会将北京的一些产业、人口转移出去，在周边城市形成一定的房地产需求，但如果产业还没转移，房价先涨起来了，这必然会增加产业转移的成本。由于北京一些需要转移出去的产业恰恰是降低成本的需要，河北作为投资基本要素的土地成本上升必然会带动劳动力等相关成本的上升，京津冀协同发展的战略目标将很难实现，更不用说一体化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京津冀协同发展不是单纯的城市分解因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如果把京津冀协同发展简单看作是将北京做减法，河北、天津做加法，那就想得过于简单了。而且从目前情况下想对北京做减法并非易事，京津冀协同发展最重要的是将北京瘦身，将北京相关产业甚至一些事业单位迁往河北。企业的迁移可能会有成本的考虑，尤其是“三高一低”企业迁移的动力最大，也最符合北京的本意，但是这样的企业目前在北京数量并不多，而且如果迁移不考虑布局，会带来新的问题。而事业单位的迁移难度更大，事业单位牵涉到国家各个部委的部门利益，即使采取行政化的措施也会遭到相关部门和利益群体的阻挠而难以实施，尤其是北京已经积聚的优势教育、医疗、文化等资源让任何一些集体或者个人都不想轻易离去。北京打造通州副中心已经很多年，目前基本还只是睡城模式。昌平的沙河高教园区</w:t>
      </w:r>
      <w:r>
        <w:rPr>
          <w:rFonts w:eastAsia="仿宋_GB2312" w:ascii="仿宋_GB2312" w:hAnsi="仿宋_GB2312"/>
          <w:sz w:val="28"/>
          <w:szCs w:val="28"/>
        </w:rPr>
        <w:t>2002</w:t>
      </w:r>
      <w:r>
        <w:rPr>
          <w:rFonts w:ascii="仿宋_GB2312" w:hAnsi="仿宋_GB2312" w:eastAsia="仿宋_GB2312"/>
          <w:sz w:val="28"/>
          <w:szCs w:val="28"/>
        </w:rPr>
        <w:t>年就开始风风火火地动工，但是直到今天计划入住大学城的重点大学有的迟迟不能完工，有的动工后已经撂荒，这已经与当初的预计完全不同。这还是在北京范围内的迁移都很难，何况河北，因此，采取怎样措施迁出这些事业单位也是及其重要的。</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京津冀协同发展不是简单满足地方利益机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早在京津冀国家战略出台前，河北各个地市都在积极构想对北京产业和事业单位转移的承接计划，以获取更多的地方利益，促进地方发展，他们的很多想法甚至互有重合。保定</w:t>
      </w:r>
      <w:r>
        <w:rPr>
          <w:rFonts w:eastAsia="仿宋_GB2312" w:ascii="仿宋_GB2312" w:hAnsi="仿宋_GB2312"/>
          <w:sz w:val="28"/>
          <w:szCs w:val="28"/>
        </w:rPr>
        <w:t>2014</w:t>
      </w:r>
      <w:r>
        <w:rPr>
          <w:rFonts w:ascii="仿宋_GB2312" w:hAnsi="仿宋_GB2312" w:eastAsia="仿宋_GB2312"/>
          <w:sz w:val="28"/>
          <w:szCs w:val="28"/>
        </w:rPr>
        <w:t>年政府工作报告指出，建设高等教育、医疗卫生、养老服务功能承接区。廊坊</w:t>
      </w:r>
      <w:r>
        <w:rPr>
          <w:rFonts w:eastAsia="仿宋_GB2312" w:ascii="仿宋_GB2312" w:hAnsi="仿宋_GB2312"/>
          <w:sz w:val="28"/>
          <w:szCs w:val="28"/>
        </w:rPr>
        <w:t>2014</w:t>
      </w:r>
      <w:r>
        <w:rPr>
          <w:rFonts w:ascii="仿宋_GB2312" w:hAnsi="仿宋_GB2312" w:eastAsia="仿宋_GB2312"/>
          <w:sz w:val="28"/>
          <w:szCs w:val="28"/>
        </w:rPr>
        <w:t>年政府工作报告指出，积极吸引京津人才资源，推进北京优质医疗资源、重要会展设施、专业批发市场、研发孵化机构落地我市。承德日报称，承德市将围绕服务首都特色功能城市的新型城市定位，集中建设承接文化、教育、科研、医疗等公共基础服务设施疏解基地。张家口</w:t>
      </w:r>
      <w:r>
        <w:rPr>
          <w:rFonts w:eastAsia="仿宋_GB2312" w:ascii="仿宋_GB2312" w:hAnsi="仿宋_GB2312"/>
          <w:sz w:val="28"/>
          <w:szCs w:val="28"/>
        </w:rPr>
        <w:t>2014</w:t>
      </w:r>
      <w:r>
        <w:rPr>
          <w:rFonts w:ascii="仿宋_GB2312" w:hAnsi="仿宋_GB2312" w:eastAsia="仿宋_GB2312"/>
          <w:sz w:val="28"/>
          <w:szCs w:val="28"/>
        </w:rPr>
        <w:t>年政府工作报告提出，强化与北京各级政府、科研院所、医院学校的全面对接，促进与央企京企的战略合作。但是这些想法都是各地政府的主观意志，没有协同发展的机制和安排。</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京津冀协同发展的政策建议</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京津冀协同发展首先需要加强顶层设计、规划先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改革时至今日，“顶层设计”已经成为统揽全局，在最高层次上寻求问题的解决之道。而规划先行，是近年来中国经济社会发展的一大特色和优势，值得坚持。京津冀协同发展提升为国家战略，首先就需要加强设计和规划先行，习近平在听取京津冀协同发展工作汇报，并就推进京津冀协同发展提出</w:t>
      </w:r>
      <w:r>
        <w:rPr>
          <w:rFonts w:eastAsia="仿宋_GB2312" w:ascii="仿宋_GB2312" w:hAnsi="仿宋_GB2312"/>
          <w:sz w:val="28"/>
          <w:szCs w:val="28"/>
        </w:rPr>
        <w:t>7</w:t>
      </w:r>
      <w:r>
        <w:rPr>
          <w:rFonts w:ascii="仿宋_GB2312" w:hAnsi="仿宋_GB2312" w:eastAsia="仿宋_GB2312"/>
          <w:sz w:val="28"/>
          <w:szCs w:val="28"/>
        </w:rPr>
        <w:t>点要求中的第一条就明确要求“着力加强顶层设计，抓紧编制首都经济圈一体化发展的相关规划，明确三地功能定位、产业分工、城市布局、设施配套、综合交通体系等重大问题，并从财政政策、投资政策、项目安排等方面形成具体措施”。京津冀三地应在这个原则下去统筹协调，编制具体的实施规划，建立起以北京为资源配置中心，以天津为制造业基地，以河北省为产业链上游和下游配套的分工格局。由于产业链布局涉及地方税收利益，合理进行财政税收安排就是一个重要议题。这方面，北京应该有所牺牲，河北能够增加更多收益，天津可以获得更多工业项目。</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京津冀协同发展需完善区域协调机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完善区域性协调机制，建立协调体系，甚至是区域法规都是非常重要的。最近，北京市国土资源局主动与天津市国土资源和房屋管理局、河北省国土资源厅对接京津冀一体化发展工作，准备建立京津冀国土部门定期联席会议制度。京津冀区域高层协调机制也已初步建立，当前最重要的是进一步健全和完善高层协调机制，同时借鉴长三角和珠三角的协调机制经验，加强各层次之间的交流与合作，及时协商解决区域发展中的资源整合、规划布局和发展政策等重大问题，为要素的自由流动和各类经济主体的合作与竞争，提供良好的政策环境和发展条件。同时，要积极推进政府、企业和民间的沟通，不断发展全方位、多层次的交流与合作。另外，为确保区域政策的连续性与可预见性，要加快制定并完善区域法律制度，避免区域之间政策上不平等导致的竞争不平等。</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京津冀协同发展需要重视产业协同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京津冀当前区域协同发展的重点是经济，而经济协同发展的关键是产业。当前京津冀区域城市群内部存在着产业结构趋同等问题</w:t>
      </w:r>
      <w:r>
        <w:rPr>
          <w:rFonts w:eastAsia="仿宋_GB2312" w:ascii="仿宋_GB2312" w:hAnsi="仿宋_GB2312"/>
          <w:sz w:val="28"/>
          <w:szCs w:val="28"/>
        </w:rPr>
        <w:t>,</w:t>
      </w:r>
      <w:r>
        <w:rPr>
          <w:rFonts w:ascii="仿宋_GB2312" w:hAnsi="仿宋_GB2312" w:eastAsia="仿宋_GB2312"/>
          <w:sz w:val="28"/>
          <w:szCs w:val="28"/>
        </w:rPr>
        <w:t>因此，为了促进京津冀区域城市群整体功能的全面发挥，应合理规划区域产业结构，摆脱行政区划对区域合作的影响，加快产业和地区分工，各展所长，错位发展，优化产业布局，提升区域整体竞争力。在京津冀这一大的经济圈内实现产业的上下游的合理布局与分工，要在充分把握国际国内经济发展中出现的新情况、新特点、新趋势的基础上，进一步加快区域内部的产业分工与合作，优化产业空间布局，全面提升区域综合发展能力和区域综合竞争力，使京津冀区域在我国转变经济发展方式、实现产业结构优化调整中发挥更强的辐射和带动作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京津冀协同发展中需要打破市场分割，加快要素流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京津冀协同发展最终是能形成区域发展的一体化，而这就需要逐步打破三地之间的市场分割，打破各自“一亩三分地”的惯性思维，促进要素的充分流动与融合</w:t>
      </w:r>
      <w:r>
        <w:rPr>
          <w:rFonts w:eastAsia="仿宋_GB2312" w:ascii="仿宋_GB2312" w:hAnsi="仿宋_GB2312"/>
          <w:sz w:val="28"/>
          <w:szCs w:val="28"/>
        </w:rPr>
        <w:t>,</w:t>
      </w:r>
      <w:r>
        <w:rPr>
          <w:rFonts w:ascii="仿宋_GB2312" w:hAnsi="仿宋_GB2312" w:eastAsia="仿宋_GB2312"/>
          <w:sz w:val="28"/>
          <w:szCs w:val="28"/>
        </w:rPr>
        <w:t>这在区域发展中至关重要。这就要求三地之间逐步打破市场分割，首先，应大力推动区域交通路网体系的快捷通达；其次，推动建立统一开放的京津冀人才、科技、资本等要素市场；再次，打破地域分割、人员分类的传统管理体制</w:t>
      </w:r>
      <w:r>
        <w:rPr>
          <w:rFonts w:eastAsia="仿宋_GB2312" w:ascii="仿宋_GB2312" w:hAnsi="仿宋_GB2312"/>
          <w:sz w:val="28"/>
          <w:szCs w:val="28"/>
        </w:rPr>
        <w:t>,</w:t>
      </w:r>
      <w:r>
        <w:rPr>
          <w:rFonts w:ascii="仿宋_GB2312" w:hAnsi="仿宋_GB2312" w:eastAsia="仿宋_GB2312"/>
          <w:sz w:val="28"/>
          <w:szCs w:val="28"/>
        </w:rPr>
        <w:t>建立相互贯通的市场体系。最终，打破户口限制，让人口在区域内可以自由流动，当前京津打破这一限制不太现实，可以从河北省内打破这一限制。只有打破市场分割，告别人为配置资源的老路子，加快推进市场一体化进程，推动各种要素按照市场规律在区域内自由流动、优化配置，才会推动京津冀协同发展走向一体化的成功之路，实现各方的合作共赢，为城镇化进程中的区域发展课题提供示范和样板。</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邹士年）</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15:00Z</dcterms:created>
  <dc:creator>zhangfeng</dc:creator>
  <dc:description/>
  <cp:keywords/>
  <dc:language>en-US</dc:language>
  <cp:lastModifiedBy>lisj</cp:lastModifiedBy>
  <dcterms:modified xsi:type="dcterms:W3CDTF">2015-02-15T01:15:00Z</dcterms:modified>
  <cp:revision>2</cp:revision>
  <dc:subject/>
  <dc:title>2014年服务业形势展望</dc:title>
</cp:coreProperties>
</file>