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对民营企业“走出去”的几点思考</w:t>
      </w:r>
    </w:p>
    <w:p>
      <w:pPr>
        <w:pStyle w:val="Normal"/>
        <w:spacing w:lineRule="auto" w:line="360" w:before="156" w:after="156"/>
        <w:ind w:right="-108" w:hanging="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改革开放的深入展开，我国经济中民营企业的力量迅速壮大，在国民经济的发展中发挥了重要作用，成为经济增长的主要推动力之一。民营企业天然优于国有企业的产权结构设置让民营企业在经济大潮中更有效率、更灵活、更富于冒险精神。在“走出去”的战略指引下，已经有民营企业参与到对外直接投资的浪潮中，并产生了不少超乎预期的投资效果。因此，民营企业走出去成为国家“走出去”战略中非常重要的组成部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民营企业相比，国有企业在体量、政策扶持等诸多方面享有优势，因此成为现阶段“走出去”战略中最主要的力量。但是在走出去的过程中，产生了一系列问题。中海油收购美国尤尼科石油公司，中铝收购澳大利亚力拓公司的股份无不以严重亏损而告终。以股价计算，中铝账面亏损甚至达到</w:t>
      </w:r>
      <w:r>
        <w:rPr>
          <w:rFonts w:eastAsia="仿宋_GB2312" w:ascii="仿宋_GB2312" w:hAnsi="仿宋_GB2312"/>
          <w:sz w:val="28"/>
          <w:szCs w:val="28"/>
        </w:rPr>
        <w:t>500</w:t>
      </w:r>
      <w:r>
        <w:rPr>
          <w:rFonts w:ascii="仿宋_GB2312" w:hAnsi="仿宋_GB2312" w:eastAsia="仿宋_GB2312"/>
          <w:sz w:val="28"/>
          <w:szCs w:val="28"/>
        </w:rPr>
        <w:t>亿元。国有企业对外直接投资表现出投资量大，效率低，亏损大的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探其缘由，根本原因在于国有企业制度缺失：产权不明晰，制度安排无效率，没有应有的制度约束和激励相容机制。在走出去的过程中，国有企业在其他经济活动中同样存在的制度缺失问题在此展示的更为淋漓尽致。这是国有企业天然的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民营企业“走出去”的现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2</w:t>
      </w:r>
      <w:r>
        <w:rPr>
          <w:rFonts w:ascii="仿宋_GB2312" w:hAnsi="仿宋_GB2312" w:eastAsia="仿宋_GB2312"/>
          <w:sz w:val="28"/>
          <w:szCs w:val="28"/>
        </w:rPr>
        <w:t>年年底，中国海外资产规模最大的</w:t>
      </w:r>
      <w:r>
        <w:rPr>
          <w:rFonts w:eastAsia="仿宋_GB2312" w:ascii="仿宋_GB2312" w:hAnsi="仿宋_GB2312"/>
          <w:sz w:val="28"/>
          <w:szCs w:val="28"/>
        </w:rPr>
        <w:t>47</w:t>
      </w:r>
      <w:r>
        <w:rPr>
          <w:rFonts w:ascii="仿宋_GB2312" w:hAnsi="仿宋_GB2312" w:eastAsia="仿宋_GB2312"/>
          <w:sz w:val="28"/>
          <w:szCs w:val="28"/>
        </w:rPr>
        <w:t>家央企在海外的资产总规模合计达</w:t>
      </w:r>
      <w:r>
        <w:rPr>
          <w:rFonts w:eastAsia="仿宋_GB2312" w:ascii="仿宋_GB2312" w:hAnsi="仿宋_GB2312"/>
          <w:sz w:val="28"/>
          <w:szCs w:val="28"/>
        </w:rPr>
        <w:t>3.8</w:t>
      </w:r>
      <w:r>
        <w:rPr>
          <w:rFonts w:ascii="仿宋_GB2312" w:hAnsi="仿宋_GB2312" w:eastAsia="仿宋_GB2312"/>
          <w:sz w:val="28"/>
          <w:szCs w:val="28"/>
        </w:rPr>
        <w:t>万亿，占全国最大的</w:t>
      </w:r>
      <w:r>
        <w:rPr>
          <w:rFonts w:eastAsia="仿宋_GB2312" w:ascii="仿宋_GB2312" w:hAnsi="仿宋_GB2312"/>
          <w:sz w:val="28"/>
          <w:szCs w:val="28"/>
        </w:rPr>
        <w:t>100</w:t>
      </w:r>
      <w:r>
        <w:rPr>
          <w:rFonts w:ascii="仿宋_GB2312" w:hAnsi="仿宋_GB2312" w:eastAsia="仿宋_GB2312"/>
          <w:sz w:val="28"/>
          <w:szCs w:val="28"/>
        </w:rPr>
        <w:t>家跨国公司海外资产总额的</w:t>
      </w:r>
      <w:r>
        <w:rPr>
          <w:rFonts w:eastAsia="仿宋_GB2312" w:ascii="仿宋_GB2312" w:hAnsi="仿宋_GB2312"/>
          <w:sz w:val="28"/>
          <w:szCs w:val="28"/>
        </w:rPr>
        <w:t>85%</w:t>
      </w:r>
      <w:r>
        <w:rPr>
          <w:rFonts w:ascii="仿宋_GB2312" w:hAnsi="仿宋_GB2312" w:eastAsia="仿宋_GB2312"/>
          <w:sz w:val="28"/>
          <w:szCs w:val="28"/>
        </w:rPr>
        <w:t>。同时，中国民营企业也加快了海外直接投资的步伐。其中，华为完成对比利时硅光技术开发商</w:t>
      </w:r>
      <w:r>
        <w:rPr>
          <w:rFonts w:eastAsia="仿宋_GB2312" w:ascii="仿宋_GB2312" w:hAnsi="仿宋_GB2312"/>
          <w:sz w:val="28"/>
          <w:szCs w:val="28"/>
        </w:rPr>
        <w:t>Caliopa</w:t>
      </w:r>
      <w:r>
        <w:rPr>
          <w:rFonts w:ascii="仿宋_GB2312" w:hAnsi="仿宋_GB2312" w:eastAsia="仿宋_GB2312"/>
          <w:sz w:val="28"/>
          <w:szCs w:val="28"/>
        </w:rPr>
        <w:t>公司的并购；万向集团以</w:t>
      </w:r>
      <w:r>
        <w:rPr>
          <w:rFonts w:eastAsia="仿宋_GB2312" w:ascii="仿宋_GB2312" w:hAnsi="仿宋_GB2312"/>
          <w:sz w:val="28"/>
          <w:szCs w:val="28"/>
        </w:rPr>
        <w:t>2.57</w:t>
      </w:r>
      <w:r>
        <w:rPr>
          <w:rFonts w:ascii="仿宋_GB2312" w:hAnsi="仿宋_GB2312" w:eastAsia="仿宋_GB2312"/>
          <w:sz w:val="28"/>
          <w:szCs w:val="28"/>
        </w:rPr>
        <w:t>亿美元收购了美国最大锂电池制造商</w:t>
      </w:r>
      <w:r>
        <w:rPr>
          <w:rFonts w:eastAsia="仿宋_GB2312" w:ascii="仿宋_GB2312" w:hAnsi="仿宋_GB2312"/>
          <w:sz w:val="28"/>
          <w:szCs w:val="28"/>
        </w:rPr>
        <w:t>A123</w:t>
      </w:r>
      <w:r>
        <w:rPr>
          <w:rFonts w:ascii="仿宋_GB2312" w:hAnsi="仿宋_GB2312" w:eastAsia="仿宋_GB2312"/>
          <w:sz w:val="28"/>
          <w:szCs w:val="28"/>
        </w:rPr>
        <w:t>系统公司；万达集团宣布投入</w:t>
      </w:r>
      <w:r>
        <w:rPr>
          <w:rFonts w:eastAsia="仿宋_GB2312" w:ascii="仿宋_GB2312" w:hAnsi="仿宋_GB2312"/>
          <w:sz w:val="28"/>
          <w:szCs w:val="28"/>
        </w:rPr>
        <w:t>7</w:t>
      </w:r>
      <w:r>
        <w:rPr>
          <w:rFonts w:ascii="仿宋_GB2312" w:hAnsi="仿宋_GB2312" w:eastAsia="仿宋_GB2312"/>
          <w:sz w:val="28"/>
          <w:szCs w:val="28"/>
        </w:rPr>
        <w:t>亿英镑在伦敦投资建设酒店；双汇以</w:t>
      </w:r>
      <w:r>
        <w:rPr>
          <w:rFonts w:eastAsia="仿宋_GB2312" w:ascii="仿宋_GB2312" w:hAnsi="仿宋_GB2312"/>
          <w:sz w:val="28"/>
          <w:szCs w:val="28"/>
        </w:rPr>
        <w:t>71</w:t>
      </w:r>
      <w:r>
        <w:rPr>
          <w:rFonts w:ascii="仿宋_GB2312" w:hAnsi="仿宋_GB2312" w:eastAsia="仿宋_GB2312"/>
          <w:sz w:val="28"/>
          <w:szCs w:val="28"/>
        </w:rPr>
        <w:t>亿美元成功完成对全球最大的猪肉加工商及生猪养殖商史密斯菲尔德的收购，这是中国企业在美国最大的单笔交易；绿地集团宣布以</w:t>
      </w:r>
      <w:r>
        <w:rPr>
          <w:rFonts w:eastAsia="仿宋_GB2312" w:ascii="仿宋_GB2312" w:hAnsi="仿宋_GB2312"/>
          <w:sz w:val="28"/>
          <w:szCs w:val="28"/>
        </w:rPr>
        <w:t>50</w:t>
      </w:r>
      <w:r>
        <w:rPr>
          <w:rFonts w:ascii="仿宋_GB2312" w:hAnsi="仿宋_GB2312" w:eastAsia="仿宋_GB2312"/>
          <w:sz w:val="28"/>
          <w:szCs w:val="28"/>
        </w:rPr>
        <w:t>亿美元投资纽约布鲁克林的大西洋广场地产项目，这是中国房企迄今为止在美最大的一笔投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民营企业“走出去”的优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国有企业相比，民营企业在“走出去”的过程中存在两大优势。第一就是制度较为健全。投资人的行事目标是利润最大化，产权安排明细，利益约束和激励机制明确。这样的制度安排更接近市场经济的要求，自然更具有效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民营企业第二个优势在于其非国有的身份。历史经验告诉我们，国有企业在对外直接投资中，更容易因为“国有”的身份引起投资东道国的特别注意，接受更为严苛的审查。这是将投资行为与政治行为相联系的结果。民营企业就不存在这个问题。所以在对外直接投资中，民营企业可能面临更有利的投资环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目前民营企业的投资领域和投资区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总体来说，我国民营企业对外投资的领域主要集中在进出口贸易、简单加工等。近几年逐步拓展至资源开发、承包工程、生产制造等领域。投资区域主要集中于欧美、港澳等发达国家和地区，近几年逐步扩展至非洲等发展中国家。海尔、华为、新希望等公司都是其中的佼佼者。应该说，在“走出去”的大潮中，民营企业依靠自身制度优势，走出了一条不同于国有企业的光明大道。</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民营企业“走出去”的优势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国有企业走出去相比，民营企业具有从机制到效率的多种优势。这些优势是适应市场经济发展要求的，也是适应全球经济一体化发展要求的。总体说来，拥有自主意识，富于创造精神，具备风险驱动，拥有技术优势，整合协调能力强都是民营企业“走出去”的主要优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自主意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民营企业来说，具备充分的自主意识是其生存发展的基础，市场经济为土壤，产权安排为保障。市场经济放弃了对民营企业的行政干预，在法律允许的范围内鼓励其自主经营。产权安排让民营企业拥有了绝对自主的决策权和经营权，自主决策，自主经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创造精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民营企业来说，诞生就不在温室之中，孕育总在市场经济大潮中。逼仄的生存空间和严酷的市场竞争都让民营企业生成了抗击市场冲击，不断创造的精神。市场竞争逼迫民营企业不断创新，从思想观念到组织形式，从管理模式到营销战略，无一不是时时更新的。这种创造精神，是民营企业永葆青春的根本。</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风险驱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民营企业来说，积极探寻未被开发的产品和市场已经融入发展血脉。探索，就无法避免失败。敢于迎接新的挑战，具备风险驱动，成为民营企业的又一优势。由于产权安排明晰，因此更能保障风险决策。从夹缝中生存下来的民营企业，是天生的冒险者。</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技术优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民营企业来说，技术开发和技术产业化的能力是依托于多种技术创新模式的。目前，我国民营企业依托高等院校、科研院所形成了产学研合作；依托高科技园或创业中心形成了创业园孵化。最为重要的是，依靠自身人才力量形成自主创新。多样化模式保证了民营企业在技术上拥有优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整合协调能力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民营企业来说，企业发展必须具备整合协调能力。整合能力，就是指在一定范围内统一协调公司内外资源，统一安排生产、销售、服务和技术开发等经验活动的能力。协调能力，就是指治理价值链，实现从上到下整体效益大于个体效益的能力。民营企业在市场经济大潮中，充分锻炼了这两种能力，形成了一定优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民营企业“走出去”的产业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我国民营企业“走出去”在产业选择上主要存在三个偏重三个缺乏。第一是偏重初级产品产业投资，缺乏对高新技术产业涉足；第二是偏重投资劳动密集型产业，缺乏对技术密集型产业的投资；第三是偏重商品流通的贸易投资，缺乏对生产性产业和金融服务业的投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增加对资源开发型产业的投资</w:t>
      </w:r>
    </w:p>
    <w:p>
      <w:pPr>
        <w:pStyle w:val="Normal"/>
        <w:spacing w:lineRule="exact" w:line="520"/>
        <w:ind w:firstLine="560"/>
        <w:rPr/>
      </w:pPr>
      <w:r>
        <w:rPr>
          <w:rFonts w:ascii="仿宋_GB2312" w:hAnsi="仿宋_GB2312" w:eastAsia="仿宋_GB2312"/>
          <w:sz w:val="28"/>
          <w:szCs w:val="28"/>
        </w:rPr>
        <w:t>通过增加对石油、天然气、金属和非金属矿、林业等资源型产业的投资，保证我国的能源需求，规避世界资源市场价格波动的风险。虽然目前资源型产业的投资基本由国有企业来实施，但是今后民营企业在壮大自身实力的基础上，充分发挥自身的优势，也可以涉及相关产业的投资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增加对生产开发类产业的投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民营企业来说，目前主要是在商品流通的贸易领域投资，这与我国的基本产业结构有很大关系。流通贸易型企业要求的技术含量不高，开拓市场的主要方式是压低产品价格，这样的产业投资无法培植出企业根本的竞争优势，比较容易被替代。因此民营企业应该更多向生产开发类产业投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增加对高新技术产业类的投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新技术产业是现代市场经济增长的核心，是产业结构优化升级的排头兵。通过高新技术产业实现对传统产业的改造，更符合世界经济发展的潮流。我国的民营企业应该持续壮大自身技术优势，对具有自主知识产权的高新技术企业，应该走出国门，实现跨国经营，争取在海外建立科技园，实现与海外高新技术的共同成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民营企业“走出去”的区位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虑区位选择，就是要民营企业将自身放置于全球价值链之中，考量自身在全球生产网络中的位置。明确自身对外直接投资的区位选择影响因素，明确自身的比较优势，选择走出去的最佳区位。企业规模的大小，涉及产业的类型都是影响区位选择的重要因素。企业规模大，整体实力强的企业可以选择对发达国家开展直接投资，学习对方的先进经验与技术，壮大自身实力。企业规模较小，整体实力有限的民营企业可以选择在发展中国家投资，发挥自身比较优势。如果想要投资高新技术产业或生产性产业，选择发达国家更为有效；如果是低端劳动密集型产业，则选择发展中国家和地区是明智的选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有条件和实力的民营企业积极开展对发达国家的直接投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发达国家的投资，更多的是一种学习型投资。抓住机会充分学习发达国家在企业战略营销、拓展市场、技术创新等方面的先进经验，使我国民营企业的发展更上一层楼。当然，对发达国家的直接投资需要民营企业本身具有非常雄厚的实力，具有一定的比较优势。华为和海尔就是其中优秀的代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加强对东盟国家的投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与东盟“</w:t>
      </w:r>
      <w:r>
        <w:rPr>
          <w:rFonts w:eastAsia="仿宋_GB2312" w:ascii="仿宋_GB2312" w:hAnsi="仿宋_GB2312"/>
          <w:sz w:val="28"/>
          <w:szCs w:val="28"/>
        </w:rPr>
        <w:t>10+1”</w:t>
      </w:r>
      <w:r>
        <w:rPr>
          <w:rFonts w:ascii="仿宋_GB2312" w:hAnsi="仿宋_GB2312" w:eastAsia="仿宋_GB2312"/>
          <w:sz w:val="28"/>
          <w:szCs w:val="28"/>
        </w:rPr>
        <w:t>合作机制日臻完善，且东盟国家中有许多发展中国家，拥有廉价劳动力，因此我国民营企业可以加大对东盟国家的直接投资，加强劳动密集型产业投资。同欧美、非洲以及南美等地区相比，东盟国家与我国的文化更有共通之处，更利于我国民营企业的“本土化”战略实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拓展对非洲的投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非洲大陆人口众多，资源丰富，市场广大，尽管经济发展落后，但仍旧是我国民营企业走出去的区位选择之一。将非洲大陆的市场作为主要考虑，充分形成市场导向型的对外投资，民营企业可以拥有更大的全球市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民营企业“走出去”的发展前景与展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民营企业来说，“走出去”是跟“引进来”同样重要的事，甚至在新时代，这是更为重要的事。全球一体化已经成为世界经济发展的主流。抓住这个历史机遇，在全球范围内配置资源，构建网络，成为重要的跨国公司，就是未来民营企业发展更上一层楼的重要战略构想。虽然还存在很多问题，还面临很多障碍，但是民营企业“走出去”的前景是光明的。可以预计的是，民营企业将成为我国企业“走出去”的主导力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民营企业将成为“走出去”的主导力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我国经济的发展来说，特别是对市场经济的发展来说，有效率的企业是最基本的细胞，提供着最根本的发展动力。培养具有国际竞争力的中国跨国公司，不仅是发展经济的需要，也是提升我国经济影响力的需要。对于国有企业来说，天然的制度缺失是与产权安排具有密不可分的关系。这也决定了在对外直接投资过程中，国有企业缺乏效率的运作结果。因此，民营企业成为一种必然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将民营企业培育成为“走出去”的主导力量，符合我国的国家开放战略，符合根本的经济利益。通过鼓励、扶持民营企业走出去，获取全球经济资源，整合先进的科学技术，有利于开拓中国经济的国际市场，有利于优化国内的产业结构。因此，在可以预计的未来，民营企业将成为我国“走出去”战略的主导力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民营企业必须重视“本土化”战略</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虽然“走出去”的前景是十分光明的，但是民营企业必须总结过去对外直接投资的经验教训，吸收发达国家跨国公司的经营经验，重视“本土化”战略。所谓“本土化”战略，就是要将对外直接投资与投资东道国的实际情况相结合，通过经营管理、品牌营销等多种方式，与投资东道国形成融洽关系，融入当地经济发展，减少不必要的摩擦与纠纷。这一点，是许多惨痛教训的总结。西班牙埃尔切的焚烧中国鞋仓库事件，非洲等地频繁爆发的华商与当地居民的矛盾，都是我国民营企业不够重视“本土化”战略的后果。</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实行“本土化”战略，就是要与东道国形成互利双赢的合作模式，加强与东道国的分工合作，形成利益共同体；就是要深入研究东道国的文化风俗，尊重东道国的习俗，发展适合当地文化的营销策略，实现品牌经营；就是要遵守东道国的法律法规，特别是遵守当地的劳工法律和相关规定，获得可持续发展的动力基础。最终在投资东道国成为合格的“居民”企业，与当地经济共荣发展。</w:t>
      </w:r>
    </w:p>
    <w:p>
      <w:pPr>
        <w:pStyle w:val="Normal"/>
        <w:spacing w:lineRule="exact" w:line="520"/>
        <w:ind w:firstLine="200"/>
        <w:jc w:val="right"/>
        <w:rPr>
          <w:sz w:val="28"/>
          <w:szCs w:val="28"/>
        </w:rPr>
      </w:pPr>
      <w:r>
        <w:rPr>
          <w:rFonts w:ascii="仿宋_GB2312" w:hAnsi="仿宋_GB2312" w:eastAsia="仿宋_GB2312"/>
          <w:sz w:val="28"/>
          <w:szCs w:val="28"/>
        </w:rPr>
        <w:t>（经济预测部   邹蕴涵）</w:t>
      </w:r>
    </w:p>
    <w:p>
      <w:pPr>
        <w:pStyle w:val="Normal"/>
        <w:spacing w:lineRule="exact" w:line="520"/>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3:00Z</dcterms:created>
  <dc:creator>zhangfeng</dc:creator>
  <dc:description/>
  <cp:keywords/>
  <dc:language>en-US</dc:language>
  <cp:lastModifiedBy>lisj</cp:lastModifiedBy>
  <dcterms:modified xsi:type="dcterms:W3CDTF">2015-05-13T08:53:00Z</dcterms:modified>
  <cp:revision>2</cp:revision>
  <dc:subject/>
  <dc:title>2014年服务业形势展望</dc:title>
</cp:coreProperties>
</file>